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урманский комбинат хлебопродуктов", </w:t>
            </w:r>
          </w:p>
          <w:p>
            <w:pPr>
              <w:pStyle w:val="Normal"/>
              <w:ind w:firstLine="290"/>
              <w:jc w:val="both"/>
              <w:rPr/>
            </w:pPr>
            <w:r>
              <w:rPr>
                <w:sz w:val="28"/>
                <w:szCs w:val="28"/>
                <w:lang w:val="en-US"/>
              </w:rPr>
              <w:t>183034, г. Мурманск, ул. Промышленная, д. 23, ОГРН 1025100832063, ИНН 51904001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галев Алекс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896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от 11.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ельницы и склада готовой продукции с тремя пристройками, общая площадь 8 592,2 кв.м., кадастровый номер 51:20:0003186:406, ОС.2001, ОС.5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одсобно-вспомогательного корпуса, общая площадь 592,3 кв. м., кадастровый номер 51:20:0003186:344, ОС.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териального склада, общая площадь 770,6 кв.м., кадастровый номер 51:20:0003186:345, ОС.9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а упаковочная вертикальная, ОС.11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алкиватель МЕYЕR, ОС.11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нализатор инфракрасный, ОС.11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бор ПЧП-7, ОС.112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Линия производства комбикормов №2 (ОС.11107, НПЦ 778 400, НПЦ на повторных торгах 700 560), Дробилка НМ700-2D (ОС.11108, НПЦ 64 000, НПЦ на повторных торгах 57 600), Вибрационный просеиватель (ОС.11109, НПЦ 62 400, НПЦ на повторных торгах 56 160), Экспандер (ОС.11110, НПЦ 644 000, НПЦ на повторных торгах 579 600), Обмасливатель МU (ОС.11111, НПЦ 187 200, НПЦ на повторных торгах 168 480), Линия приёма растительного масла (ОС.11127, НПЦ 231 200, НПЦ на повторных торгах 208 080), Конвейер скребковый (ОС.11158, НПЦ 65 600, НПЦ на повторных торгах 59 040), Установка для выгрузки СМ (ОС.11160, НПЦ 43 200, НПЦ на повторных торгах 38 880), Транспортёр спиральный (ОС.11175, НПЦ 29 600, НПЦ на повторных торгах 26 640), Просеивающая машина (ОС.11178, НПЦ 168 000, НПЦ на повторных торгах 151 200), Смеситель лопастный (ОС.11179, НПЦ 104 800, НПЦ на повторных торгах 94 320), РLR-аппликатор (ОС.11181, НПЦ 140 000, НПЦ на повторных торгах 126 000), Пневмоперегружатель (ОС.11186, НПЦ 102 400, НПЦ на повторных торгах 92 160), Аспирационная система (ОС.11187, НПЦ 412 000, НПЦ на повторных торгах 370 800), Конвейер винтовой (ОС.11190, НПЦ 16 000, НПЦ на повторных торгах 14 400), Конвейер винтовой (ОС.11196, НПЦ 35 200, НПЦ на повторных торгах 31 680), Линия гранулирования №2 (ОС.11198, НПЦ 9 260 000, НПЦ на повторных торгах 8 334 000), Фильтр локальный ФКЦ (ОС.11203, НПЦ 42 400, НПЦ на повторных торгах 38 160), Конвейер винтовой (ОС.11206, НПЦ 40 800, НПЦ на повторных торгах 36 720), Линия дозирования (ОС.11209, НПЦ 1 348 800, НПЦ на повторных торгах 1 213 920), Линия экструзии сои (ОС.11214, НПЦ 1 915 200, НПЦ на повторных торгах 1 723 680), Конвейер винтовой (ОС.11169, НПЦ 19 200, НПЦ на повторных торгах 17 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17 г. и заканчивается 11.12.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явители, претенденты), представившие полный пакет документов, определенный в Приказе № 495 от 23.07.2015 Министерства экономического развития РФ, чьи заявки были приняты и включены в протокол об определении участников торгов. Для участия в торгах заявитель представляет в установленный срок заявку на участие в торгах. Содержание заявки на участие в торгах, состав и форма прилагаемых к ней документов должны соответствовать требованиям, установленным п. 11 ст. 110 ФЗ «О несостоятельности (банкротстве)» и Приказом Минэкономразвития РФ от 15.02.2010 г. №54, а также изложенным в описании аукциона на электронной площадке.   Заявки на участие в торгах принимаются  с 09.00 07.11.2017 до 17.00 11.12.2017 по адресу электронной площадки  - АО «Российский аукционный дом» (ИНН  7838430413),  расположенной по адресу:  http://lot-online.ru/home/index.html.  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4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5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1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13 9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еречисляет задаток в размере 10 % от начальной цены продажи имущества. Заявитель должен обеспечить поступление задатка на расчетный счет организатора торгов до 17:00 11.12.2017. Задаток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перечисляет задаток в размере 10 % от начальной цены продажи имущества. Заявитель должен обеспечить поступление задатка на расчетный счет организатора торгов до 17:00 11.12.2017. Задаток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4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9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1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 139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70 400.00 руб.</w:t>
            </w:r>
          </w:p>
          <w:p>
            <w:pPr>
              <w:pStyle w:val="Normal"/>
              <w:ind w:firstLine="290"/>
              <w:jc w:val="both"/>
              <w:rPr>
                <w:color w:val="000000"/>
                <w:sz w:val="28"/>
                <w:szCs w:val="28"/>
              </w:rPr>
            </w:pPr>
            <w:r>
              <w:rPr>
                <w:color w:val="000000"/>
                <w:sz w:val="28"/>
                <w:szCs w:val="28"/>
              </w:rPr>
              <w:t>Лот 2: 198 000.00 руб.</w:t>
            </w:r>
          </w:p>
          <w:p>
            <w:pPr>
              <w:pStyle w:val="Normal"/>
              <w:ind w:firstLine="290"/>
              <w:jc w:val="both"/>
              <w:rPr>
                <w:color w:val="000000"/>
                <w:sz w:val="28"/>
                <w:szCs w:val="28"/>
              </w:rPr>
            </w:pPr>
            <w:r>
              <w:rPr>
                <w:color w:val="000000"/>
                <w:sz w:val="28"/>
                <w:szCs w:val="28"/>
              </w:rPr>
              <w:t>Лот 3: 169 200.00 руб.</w:t>
            </w:r>
          </w:p>
          <w:p>
            <w:pPr>
              <w:pStyle w:val="Normal"/>
              <w:ind w:firstLine="290"/>
              <w:jc w:val="both"/>
              <w:rPr>
                <w:color w:val="000000"/>
                <w:sz w:val="28"/>
                <w:szCs w:val="28"/>
              </w:rPr>
            </w:pPr>
            <w:r>
              <w:rPr>
                <w:color w:val="000000"/>
                <w:sz w:val="28"/>
                <w:szCs w:val="28"/>
              </w:rPr>
              <w:t>Лот 4: 32 868.00 руб.</w:t>
            </w:r>
          </w:p>
          <w:p>
            <w:pPr>
              <w:pStyle w:val="Normal"/>
              <w:ind w:firstLine="290"/>
              <w:jc w:val="both"/>
              <w:rPr>
                <w:color w:val="000000"/>
                <w:sz w:val="28"/>
                <w:szCs w:val="28"/>
              </w:rPr>
            </w:pPr>
            <w:r>
              <w:rPr>
                <w:color w:val="000000"/>
                <w:sz w:val="28"/>
                <w:szCs w:val="28"/>
              </w:rPr>
              <w:t>Лот 5: 3 600.00 руб.</w:t>
            </w:r>
          </w:p>
          <w:p>
            <w:pPr>
              <w:pStyle w:val="Normal"/>
              <w:ind w:firstLine="290"/>
              <w:jc w:val="both"/>
              <w:rPr>
                <w:color w:val="000000"/>
                <w:sz w:val="28"/>
                <w:szCs w:val="28"/>
              </w:rPr>
            </w:pPr>
            <w:r>
              <w:rPr>
                <w:color w:val="000000"/>
                <w:sz w:val="28"/>
                <w:szCs w:val="28"/>
              </w:rPr>
              <w:t>Лот 6: 5 868.00 руб.</w:t>
            </w:r>
          </w:p>
          <w:p>
            <w:pPr>
              <w:pStyle w:val="Normal"/>
              <w:ind w:firstLine="290"/>
              <w:jc w:val="both"/>
              <w:rPr>
                <w:color w:val="000000"/>
                <w:sz w:val="28"/>
                <w:szCs w:val="28"/>
              </w:rPr>
            </w:pPr>
            <w:r>
              <w:rPr>
                <w:color w:val="000000"/>
                <w:sz w:val="28"/>
                <w:szCs w:val="28"/>
              </w:rPr>
              <w:t>Лот 7: 2 052.00 руб.</w:t>
            </w:r>
          </w:p>
          <w:p>
            <w:pPr>
              <w:pStyle w:val="Normal"/>
              <w:ind w:firstLine="290"/>
              <w:jc w:val="both"/>
              <w:rPr>
                <w:color w:val="000000"/>
                <w:sz w:val="28"/>
                <w:szCs w:val="28"/>
              </w:rPr>
            </w:pPr>
            <w:r>
              <w:rPr>
                <w:color w:val="000000"/>
                <w:sz w:val="28"/>
                <w:szCs w:val="28"/>
              </w:rPr>
              <w:t>Лот 8: 706 9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8.12.2017 в 11.00 по московскому времени. Место проведения торгов - по адресу электронной площадки  - АО «Российский аукционный дом» (ИНН  7838430413),  расположенной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за лот.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торгов с этим участником торгов в соответствии с представленным им предложением о цене имущества должника. Итоги торгов подводятся по адресу нахождения организатора торгов. 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галев Алекс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014868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4, Вологодская обл., г. Череповец, ул. Остинская, д.15, кв.70, тел. +79218732969, e-mail: </w:t>
            </w:r>
            <w:hyperlink r:id="rId2">
              <w:r>
                <w:rPr>
                  <w:rStyle w:val="InternetLink"/>
                  <w:rFonts w:cs="Times New Roman" w:ascii="Times New Roman" w:hAnsi="Times New Roman"/>
                  <w:color w:val="000000"/>
                  <w:sz w:val="28"/>
                  <w:szCs w:val="28"/>
                  <w:lang w:val="en-US"/>
                </w:rPr>
                <w:t>rogalew.alexej@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1-03T16:45:00Z</dcterms:modified>
  <cp:revision>14</cp:revision>
  <dc:subject/>
  <dc:title>3</dc:title>
</cp:coreProperties>
</file>