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2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енрное общество "Жи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0090, Московская область, г. Дзержинский, ул. </w:t>
            </w:r>
            <w:r>
              <w:rPr>
                <w:sz w:val="28"/>
                <w:szCs w:val="28"/>
                <w:lang w:val="en-US"/>
              </w:rPr>
              <w:t>Дзержинская, д. 42, ОГРН 1025007270199, ИНН 5027030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нко Виктор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«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суд Московской области, дело о банкротстве А41-68115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суд Московской области Решение от 20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ехкомнатная кв.104 кв м. 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трехкомнатная кв,104,5 кв.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четырехкомнатная кв.148,5 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четырехкомнатная кв.145,6 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четырехкомнатная кв.144,9 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четырехкомнатная кв.143,9 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четырехкомнатная кв.144,2 кв м,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трехкомнатная кв.104,8 кв м. 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трехкомнатная кв.104,5 кв м. г.Рязань, Славянски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пект, 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днокомнатная кв. 47,5 кв.м,г.Рязань, ул.Баженов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вухкомнатная кв., 64кв.м,г.Рязань, ул.Баженов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2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вухкомнатная кв., 64,8 кв.м,г.Рязань, ул.Баженова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27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 г.Рязань,Славянский проспект,д.6,439,9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 г.Рязань,Славянский проспект,д.6,195,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 г.Рязань,Славянский проспект,д.6,447,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 г.Рязань,Славянский проспект,д.6,112,6 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 г.Рязань,Славянский проспект,д.6,231,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 г.Рязань,Славянский проспект,д.6,327,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 г.Рязань,Славянский проспект,д.6,138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 г.Рязань,Баженова,д.29,75,6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 г.Рязань,Баженова,д.29,116,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 г.Рязань,Баженова,д.29,116,3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 г.Рязань,Баженова,д.29,75,2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 г.Рязань,Баженова,д.27,117,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 г.Рязань,Старая Дубрава,д.1,147,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 г.Рязань,Старая Дубрава,д.1, 90 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 г.Рязань,Старая Дубрава д. 1,86,5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 г.Рязань,Старая Дубрава  д.1,20,4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 г.Рязань,Старая Дубрава  д.1,74,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 г.Рязань,Старая Дубрава  д.1,45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 г.Рязань,Старая Дубрава  д.1,26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 г.Рязань,Старая Дубрава  д.1,20,7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 г.Рязань,Старая Дубрава  д.1,14,7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 г.Рязань,ул.Славянский проспект,д.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 г.Рязань,ул.Славянский проспект,д.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 г.Рязань,ул.Славянский проспект,д.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 г.Рязань,ул.Славянский проспект,д.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 г.Рязань,ул.Славянский проспект,д.6,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9:  г.Рязань,Баженова,д.27,117,4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0: ул. Братиславская и право аренды земельного участка с кад. номером 62:29:009 00 42:0017, г.Рязань, ул. Братиславская,2085,4 м.к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11.2017 г. и заканчивается 19.12.2017 г. в 00:3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в установленный в сообщении о проведении Торгов срок, составляющий не менее двадцати пяти рабочих дней со дня опубликования и размещения сообщения о проведении Торгов, представляет Организатору торгов через оператора электронной площадки заявку на участие в Торгах. 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 и предложений) определяются Организатором торгов и указываются в сообщении о проведении Торгов.  Заявка на участие в Торгах должна соответствовать требованиям, установленным Законом и указанным в сообщении о проведении Торгов, и оформляется в форме электронного документа. 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 - наименование, организационно-правовую форму, место нахождения, почтовый адрес (для юридического лица);  - фамилию, имя, отчество, паспортные данные, сведения о месте жительства (для физического лица); 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арбитражный управляющий.   К заявке на участие в Торгах должны прилагаться следующие документы:  -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, сроком давности не более 30 календарных дней;  - копии документов, удостоверяющих личность (для физического лица), надлежащим образом завер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8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9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924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920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13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91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87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8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35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433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439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 538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77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 22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90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166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559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26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47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74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32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7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48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15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03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96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322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01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9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97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70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49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1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9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51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57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57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55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5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5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54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5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5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5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55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5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54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55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65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48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55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55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57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4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44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39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54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6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46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5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6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65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6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68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67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66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67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6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66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66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66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63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66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66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70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64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68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68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5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49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52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5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5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57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57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5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54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5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5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55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55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55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5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55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51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52 5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56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55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58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5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56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5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5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55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55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5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57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0: 57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48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45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3: 39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54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64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68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93 2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47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55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0: 69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1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3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67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68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6: 6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7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64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6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63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6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5: 6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6: 66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6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8: 6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9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0: 6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1: 68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2: 60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3: 62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48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42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6: 5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7: 50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48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9: 52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52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55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3: 55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49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128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6: 52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5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5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54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5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70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5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56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5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5: 5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6: 54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55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6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66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64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6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2: 67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5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49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6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65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6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9: 65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131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42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5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49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4: 52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50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5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55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55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0: 52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60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51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3: 5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4: 53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54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6: 5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7: 69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9: 57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0: 50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2: 56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56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5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64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66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68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62 4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64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67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49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51 4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66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6: 64 2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66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6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6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0: 67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1: 66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2: 5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61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4: 57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67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6: 52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5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8: 5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9: 53 8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0: 47 004 908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устанорвлен в размере 20% который вносится на счет организатору торгов. Задаток возвращается участникм в течение 10 (десяти)рабочих дней  сдаты принятие решени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р/с АНО СО "МАЦ" №40703810901030000003 в ПАО "СДМ-Банк",г.Москва, к/с 30101810845250000685,БИК 044525685, ИНН 5003059717,КПП 500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1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4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4 7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 6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 601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 56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 5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 43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43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 67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 16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2 19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7 69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8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 1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30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4 52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 83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79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1 63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2 3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2 37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62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 3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2 42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 57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 51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8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61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 00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8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8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35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5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2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3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2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2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2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22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3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23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3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3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3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3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3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3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3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3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3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3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3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2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25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2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40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26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29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5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28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0: 28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1: 24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2: 22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3: 19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4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5: 3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6: 3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7: 46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8: 23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9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0: 34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1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2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3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4: 3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5: 34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6: 3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7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8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9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0: 3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1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2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3: 31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5: 3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6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7: 3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8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9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0: 37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1: 34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2: 3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3: 3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4: 24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5: 21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6: 25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7: 252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8: 2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9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0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1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2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3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4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5: 64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6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7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8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9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0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1: 35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2: 26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3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4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5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6: 271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7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8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9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0: 3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1: 3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2: 3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3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4: 24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5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6: 3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7: 32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8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9: 32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0: 65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1: 21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2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3: 24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4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5: 25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6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7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8: 2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9: 27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0: 26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1: 30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2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3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4: 267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5: 273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6: 255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7: 34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8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9: 2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0: 251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1: 27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2: 2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3: 28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4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5: 32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6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7: 33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8: 344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9: 31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0: 3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2: 3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3: 24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4: 25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5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6: 32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7: 33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8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9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0: 33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1: 33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2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3: 30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4: 287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5: 339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6: 264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7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8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9: 269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0: 235 024 54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0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83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12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13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12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12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14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14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14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13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13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1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08 4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13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13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13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13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13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13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20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13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13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13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09 7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12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13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14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13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14 7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1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14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14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84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13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13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13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13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13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1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13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13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14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92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0: 14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1: 12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2: 11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3: 9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4: 13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5: 16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6: 17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7: 23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8: 11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9: 13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06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0: 17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1: 1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2: 1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3: 1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4: 16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5: 17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6: 16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7: 1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: 1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: 1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15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0: 16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1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16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3: 15 8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4: 16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5: 16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6: 16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7: 16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8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9: 1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26 2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0: 16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1: 17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2: 15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3: 15 7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4: 12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5: 10 5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6: 12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7: 12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8: 12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9: 13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291 6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0: 1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1: 13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2: 13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3: 13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4: 12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5: 32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6: 13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7: 13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8: 13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9: 13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39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0: 12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1: 17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2: 13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3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4: 13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5: 13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6: 13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7: 13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8: 1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9: 16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7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1 6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0: 16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1: 15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2: 16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3: 13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4: 12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5: 1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6: 16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7: 16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8: 1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9: 16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18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0: 32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1: 10 6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2: 13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3: 12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4: 13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5: 12 6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6: 13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7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8: 13 9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9: 13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18 7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0: 13 0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1: 15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2: 12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3: 13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4: 13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5: 13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6: 12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7: 17 4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8: 13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9: 14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81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0: 12 5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1: 1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2: 14 1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3: 14 0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4: 13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5: 16 1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6: 1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7: 16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8: 17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9: 15 6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19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0: 16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1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2: 16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3: 12 4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4: 12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5: 16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6: 16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7: 16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8: 16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9: 16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21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0: 16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1: 16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2: 13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3: 15 4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4: 14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5: 16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6: 13 2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7: 13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8: 13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9: 13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78 7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0: 11 751 227.1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75 9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4 0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80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35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0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4 2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4 3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7 7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2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2 9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2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2 8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4 4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1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14 2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3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3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3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3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3 6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3 4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3 3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30 0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3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3 1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3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3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3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6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28 4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2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3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3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3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3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3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4 3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12 2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28 9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1 2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9 9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13 5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6 3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1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1 6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2 7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6 7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6 2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71 94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17 4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17 2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16 9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16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1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1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16 8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16 6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16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16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71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16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15 9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16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16 5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17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16 0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17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1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17 05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12 7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7 г. в 18:00 на сайт: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Переход прав собственности на имущество к победителю Торгов осуществляется (оформляется) только после полной оплаты по заключенному договору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сле заключени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втономная некоммерческая организация "Специализированная организация "Межрегиональный аукционный цент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500305971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0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2700, Московская обл., г. Видное, проспект Ленинского Комсомола, 1-В, тел. 8 (495) 626 49 12, факс: 8 (495) 626 49 1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k-msk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0:01:00Z</dcterms:created>
  <dc:creator>Просвирницына Рина</dc:creator>
  <dc:description/>
  <dc:language>en-US</dc:language>
  <cp:lastModifiedBy>lenovo</cp:lastModifiedBy>
  <cp:lastPrinted>2010-11-10T17:05:00Z</cp:lastPrinted>
  <dcterms:modified xsi:type="dcterms:W3CDTF">2017-11-04T10:01:00Z</dcterms:modified>
  <cp:revision>2</cp:revision>
  <dc:subject/>
  <dc:title>3</dc:title>
</cp:coreProperties>
</file>