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242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11.2017 08:00 - 18.01.2018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«Юбилейное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ренбургская область, Адамовский район, п. Юбилейный, ул. </w:t>
            </w:r>
            <w:r>
              <w:rPr>
                <w:sz w:val="28"/>
                <w:szCs w:val="28"/>
                <w:lang w:val="en-US"/>
              </w:rPr>
              <w:t>Целинная, 1, ОГРН 1025602489494, ИНН 56190014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харев Алексей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ОАУ "Альянс" - Союз "Саморегулируемая организация арбитражных управляющих "Альянс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Оренбургской области, дело о банкротстве №А47-805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Оренбургской области решение от 24.09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ъекты недвижимости, расположенные по адресу: Оренбургская область, Адамовский район, п. Юбилейный, ул. Строителей: Одноэтажное здание гаража, назначение: нежилое, общ. пл. 607,2 кв.м., дом № 4/2; Одноэтажное здание гаража, назначение: нежилое, общ. пл.  333,6 кв.м., дом № 4/1; Здание дойного гурта, назначение: нежилое, 1-одноэтажный, лит. В3В3/1В3/2, общ. пл. 1772,2 кв.м., дом № 17; Здание охраны, назначение: нежилое, 1-одноэтажный, лит.В, общ. пл. 23,8 кв.м., дом № 5; Здание склада, назначение: нежилое, 1-одноэтажный, лит.В, общ. пл. 260,2 кв.м., дом № 21; Здание склада, назначение: нежилое, 1-одноэтажный, лит.В, общ. пл. 272,5 кв.м., дом № 23; Здание склада, назначение: нежилое, 1-одноэтажный, лит.В, общ.  пл. 834,4 кв.м., дом № 18, начальная стоимость лота № 2  5249811,60 руб.,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бъекты недвижимости, расположенные по адресу: Оренбургская область, Адамовский район, п. Юбилейный: 4-х комнатная квартира № 2 на 1-ом этаже, двухэтажного жилого дома, общ. пл. 73,9 кв.м., ул. Советская, дом № 6, начальная стоимость лота № 3  378375,30 руб.,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бъекты недвижимости, расположенные по адресу: Оренбургская область, Адамовский район, п. Юбилейный:4-х комнатная квартира № 4 на 1-ом этаже, двухэтажного жилого дома, общ. пл. 73,6 кв.м., ул.Молодежная, дом № 17, начальная стоимость лота № 4  376839,00 руб.,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Объекты недвижимости, расположенные по адресу: Оренбургская область, Адамовский район, п. Юбилейный:4-х комнатная квартира № 2 на 1-ом этаже, двухэтажного жилого дома, общ. пл. 71,2 кв.м., ул.Молодежная, дом № 13, начальная стоимость лота № 5  364551,30 руб.,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Объекты недвижимости, расположенные по адресу: Оренбургская область, Адамовский район, п. Юбилейный:4-х комнатная квартира № 2 на 1-ом этаже, двухэтажного жилого дома, общ. пл. 74,1 кв.м., ул.Молодежная, дом № 15, начальная стоимость лота № 6  379399,50 руб.,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Объекты недвижимости, расположенные по адресу: Оренбургская область, Адамовский район, п. Юбилейный:4-х комнатная квартира № 4 на 2-ом этаже, двухэтажного жилого дома, общ. пл. 74,1 кв.м., ул.Молодежная, дом № 16, начальная стоимость лота № 7  379399,50 руб.,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Объекты недвижимости, расположенные по адресу: Оренбургская область, Адамовский район, п. Юбилейный:4-х комнатная квартира № 2 на 1-ом этаже, двухэтажного жилого дома, общ. пл. 74,4 кв.м., ул.Молодежная, дом № 16, начальная стоимость лота № 8  380935,80 руб.,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Объекты недвижимости, расположенные по адресу: Оренбургская область, Адамовский район, п. Юбилейный:4-х комнатная квартира № 2 на 1-ом этаже, двухэтажного жилого дома, общ. пл. 74,3 кв.м., ул. Советская, дом № 4, начальная стоимость лота № 9  380423,70 руб.,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Объекты недвижимости, расположенные по адресу: Оренбургская область, Адамовский район, п. Юбилейный:4-х комнатная квартира № 1 на 1-ом этаже, одноэтажного жилого дома, общ. пл. 99,8 кв.м., ул. Школьная, дом №10, начальная стоимость лота № 10  330357,60 руб.,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Объекты недвижимости, расположенные по адресу: Оренбургская область, Адамовский район, п. Юбилейный:- 4-х комнатная квартира № 1 на 1-ом этаже, одноэтажного жилого дома, общ. пл. 111,6 кв.м., ул. Новоселов, дом №1, начальная стоимость лота № 11  457704,90 руб.,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 Объекты недвижимости, расположенные по адресу: Оренбургская область, Адамовский район, п. Юбилейный:4-х комнатная квартира № 1, на 1-ом этаже, одноэтажного шпального жилого дома, общ. пл. 104,5 кв.м., ул. Строителей, дом № 2, начальная стоимость лота № 12  345915,90 руб.,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Объекты недвижимости, расположенные по адресу: Оренбургская область, Адамовский район, п. Юбилейный:3-х комнатная квартира № 3, на 2-ом этаже, двухэтажного жилого дома, общ. пл. 60,5 кв.м., ул.Молодежная, дом № 4, начальная стоимость лота № 13  300672,90 руб.,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Объекты недвижимости, расположенные по адресу: Оренбургская область, Адамовский район, п. Юбилейный:3-х комнатная квартира № 1, на 1-ом этаже, двухэтажного жилого дома, общ. пл. 61,4 кв.м., ул. Советская, дом № 7, начальная стоимость лота № 14 -  305145,90 руб.,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Объекты недвижимости, расположенные по адресу: Оренбургская область, Адамовский район, п. Юбилейный: 3-х комнатная квартира № 1, на 1-ом этаже, двухэтажного жилого дома, общ. пл. 60,7 кв.м., ул.Молодежная, дом № 12, начальная стоимость лота № 15  301666,50,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Объекты недвижимости, расположенные по адресу: Оренбургская область, Адамовский район, п. Юбилейный:3-х комнатная квартира № 4, на 2-ом этаже, двухэтажного жилого дома, общ. пл. 62 кв.м., ул. Советская, дом № 3, начальная стоимость лота № 16  308127,60 руб.,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Объекты недвижимости, расположенные по адресу: Оренбургская область, Адамовский район, п. Юбилейный: 3-х комнатная квартира № 3, на 2-ом этаже, двухэтажного жилого дома, общ. пл. 60,3 кв.м., ул. Советская, дом № 8, начальная стоимость лота № 17  299679,30 руб.,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Объекты недвижимости, расположенные по адресу: Оренбургская область, Адамовский район, п. Юбилейный:3-х комнатная квартира № 1, на 1-ом этаже, двухэтажного жилого дома, общ. пл. 60,3 кв.м., ул.Молодежная, дом № 15, начальная стоимость лота № 18 299679,30 руб.,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Объекты недвижимости, расположенные по адресу: Оренбургская область, Адамовский район, п. Юбилейный:3-х комнатная квартира № 1, на 1-ом этаже, двухэтажного жилого дома, общ. пл. 60,4 кв.м., ул.Молодежная, дом № 5, начальная стоимость лота № 19  300176,10 руб.,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Объекты недвижимости, расположенные по адресу: Оренбургская область, Адамовский район, п. Юбилейный: 3-х комнатная квартира № 3, на 2-ом этаже, двухэтажного жилого дома, общ. пл. 61 кв.м., ул.Молодежная, дом № 3, начальная стоимость лота № 20  303157,80 руб.,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Объекты недвижимости, расположенные по адресу: Оренбургская область, Адамовский район, п. Юбилейный:3-х комнатная квартира № 1, на 1-ом этаже, двухэтажного жилого дома, общ. пл. 60,9 кв.м., ул.Советская, дом № 8, начальная стоимость лота № 21  302661,00 руб.,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Объекты недвижимости, расположенные по адресу: Оренбургская область, Адамовский район, п. Юбилейный:3-х комнатная квартира № 3, на 2-ом этаже, двухэтажного жилого дома, общ. пл. 62,1 кв.м., ул.Молодежная, дом № 14, начальная стоимость лота № 22  308624,40 руб.,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Объекты недвижимости, расположенные по адресу: Оренбургская область, Адамовский район, п. Юбилейный:3-х комнатная квартира № 12, на 2-ом этаже, двухэтажного жилого дома, общ. пл. 61,4 кв.м., ул. Советская, дом № 1, начальная стоимость лота № 23  305145,90 руб.,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Объекты недвижимости, расположенные по адресу: Оренбургская область, Адамовский район, п. Юбилейный:3-х комнатная квартира № 12, на 2-ом этаже, двухэтажного жилого дома, общ. пл. 62,5 кв.м., ул. Советская, дом № 3, начальная стоимость лота № 24  310612,50 руб.,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Объекты недвижимости, расположенные по адресу: Оренбургская область, Адамовский район, п. Юбилейный:1- комнатная квартира № 8, на 1-ом этаже, 2-х этажного жилого дома, общ. пл. 30 кв.м., ул. Советская, дом № 11, начальная стоимость лота № 25  132570,00 руб.,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Объекты недвижимости, расположенные по адресу: Оренбургская область, Адамовский район, п. Юбилейный:1- комнатная квартира № 11, на 2-ом этаже, 2-х этажного жилого дома, общ. пл. 30,1 кв.м., ул. Советская, дом № 3, начальная стоимость лота № 26  133011,90 руб.,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Объекты недвижимости, расположенные по адресу: Оренбургская область, Адамовский район, п. Юбилейный:1 этажный жилой дом, общ. пл. 106,9 кв.м., ул. Луговая, дом №1, начальная стоимость лота № 27  294691,50 руб.,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Объекты недвижимости, расположенные по адресу: Оренбургская область, Адамовский район, п. Юбилейный:объекты недвижимости, расположенные по адресу: Оренбургская область, Адамовский район, п. Юбилейный, ул. Школьная, дом №2а: Земельный участок, площадь 2380 кв.м.; 1-этажный жилой дом, площадь 318 кв.м. начальная стоимость лота № 28  1258470 руб.,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УАЗ-315148, 2008 г.в., ПТС: 73 МС 157388; Toyota Land Cruiser, 2008 г, в. ПТС: 50 ТЕ 118161; Прицепная косилка- плющилка FC302RG, серийный №В1115, 2008 г.в.; Прицепная косилка- плющилка FC302RG, серийный №В1112, 2008 г.в., начальная стоимость лота № 29  1735355,70 руб., без НДС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основные средства, расположенные в Оренбургской области, Адамовском районе: п. Юбилейный -Гравийная дорога, протяженность 2020 м.; п. Слюдяной - Газопровод, протяженность 165 м.; Газопровод, протяженность 507 м.; Газопровод, протяженность 1975 м.; Газопровод, протяженность 980 м., начальная стоимость лота № 30  1767160,80 руб., без НДС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11.2017 г. и заканчивается 18.01.2018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участию в торгах допускаются  юр. и физ. лица, которые могут быть признаны покупателями в соответствии с законодательством РФ, своевременно подавшие заявку и внесшие задаток для участия в торгах. Для участия в торгах претенденты представляют Оператору электронной площадки, в установленный срок заявку на участие в торгах. Заявка на участие в торгах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б) действительную на день подачи заявки на участия в торгах выписку из ЕГРЮЛ (для юр.лиц) выписку из ЕГРИП (для ИП); документ, удостоверяющий личность (для физ. лица); заверенный перевод на русский язык документов; копию решения об одобрении или о совершении крупной сделки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 управляющего, а также сведения о заявителе, саморегулируемой организации конкурсных управляющих, членом или руководителем которой является конкурсный управляющий; документ, подтверждающий полномочия лица на осуществление действий от имени заявителя; г)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номер контактного телефона, адрес электронной почты заявителя, ИНН; д) документ об оплате задатка. Задаток в размере 10% от размера предложения, установленного для определённого периода проведения торгов должен быть перечислен до подачи заявки по следующим реквизитам: 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 или в кассу Организатора торгов, в назначении платежа указать номер лота и код лот</w:t>
            </w:r>
            <w:r>
              <w:rPr>
                <w:rStyle w:val="Style16"/>
                <w:sz w:val="28"/>
                <w:szCs w:val="28"/>
              </w:rPr>
              <w:t>, зарегистрированный на ЭП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гласно договору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Задаток в размере 10% от размера предложения, установленного для определённого периода проведения торгов должен быть перечислен до подачи заявки по следующим реквизитам: 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 или в кассу Организатора торгов, в назначении платежа указать номер лота и код лота, зарегистрированный на ЭП АО «РАД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5 249 811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378 37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376 83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364 551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379 39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379 39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380 935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380 42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330 35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457 704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345 91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300 67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305 14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301 666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308 12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299 67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299 679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300 176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303 15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302 66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308 624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305 145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310 61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132 5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133 01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294 691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1 258 47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9: 1 735 35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0: 1 767 160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8:0 (330 357.60 руб.) - 2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7 в 8:0 (313 839.72 руб.) - 3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7 в 8:0 (297 321.84 руб.) - 0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7 в 8:0 (280 803.96 руб.) - 1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7 в 8:0 (264 286.08 руб.) - 1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7 в 8:0 (247 768.20 руб.) - 2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8:0 (231 250.32 руб.) - 2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7 в 8:0 (214 732.44 руб.) - 3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7 в 8:0 (198 214.56 руб.) - 0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8 в 8:0 (181 696.68 руб.) - 0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8 в 8:0 (165 178.80 руб.) - 1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8 в 8:0 (161 875.22 руб.) - 18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8:0 (457 704.90 руб.) - 2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7 в 8:0 (434 819.65 руб.) - 3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7 в 8:0 (411 934.40 руб.) - 0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7 в 8:0 (389 049.15 руб.) - 1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7 в 8:0 (366 163.90 руб.) - 1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7 в 8:0 (343 278.65 руб.) - 2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8:0 (320 393.40 руб.) - 2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7 в 8:0 (297 508.15 руб.) - 3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7 в 8:0 (274 622.90 руб.) - 0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8 в 8:0 (251 737.65 руб.) - 0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8 в 8:0 (228 852.40 руб.) - 1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8 в 8:0 (224 275.40 руб.) - 18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8:0 (345 915.90 руб.) - 2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7 в 8:0 (328 620.10 руб.) - 3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7 в 8:0 (311 324.30 руб.) - 0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7 в 8:0 (294 028.50 руб.) - 1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7 в 8:0 (276 732.70 руб.) - 1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7 в 8:0 (259 436.90 руб.) - 2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8:0 (242 141.10 руб.) - 2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7 в 8:0 (224 845.30 руб.) - 3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7 в 8:0 (207 549.50 руб.) - 0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8 в 8:0 (190 253.70 руб.) - 0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8 в 8:0 (172 957.90 руб.) - 1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8 в 8:0 (169 498.79 руб.) - 18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8:0 (300 672.90 руб.) - 2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7 в 8:0 (285 639.25 руб.) - 3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7 в 8:0 (270 605.60 руб.) - 0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7 в 8:0 (255 571.95 руб.) - 1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7 в 8:0 (240 538.30 руб.) - 1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7 в 8:0 (225 504.65 руб.) - 2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8:0 (210 471.00 руб.) - 2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7 в 8:0 (195 437.35 руб.) - 3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7 в 8:0 (180 403.70 руб.) - 0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8 в 8:0 (165 370.05 руб.) - 0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8 в 8:0 (150 336.40 руб.) - 1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8 в 8:0 (147 329.72 руб.) - 18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8:0 (305 145.90 руб.) - 2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7 в 8:0 (289 888.60 руб.) - 3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7 в 8:0 (274 631.30 руб.) - 0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7 в 8:0 (259 374.00 руб.) - 1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7 в 8:0 (244 116.70 руб.) - 1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7 в 8:0 (228 859.40 руб.) - 2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8:0 (213 602.10 руб.) - 2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7 в 8:0 (198 344.80 руб.) - 3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7 в 8:0 (183 087.50 руб.) - 0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8 в 8:0 (167 830.20 руб.) - 0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8 в 8:0 (152 572.90 руб.) - 1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8 в 8:0 (149 521.49 руб.) - 18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8:0 (301 666.50 руб.) - 2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7 в 8:0 (286 583.17 руб.) - 3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7 в 8:0 (271 499.84 руб.) - 0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7 в 8:0 (256 416.51 руб.) - 1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7 в 8:0 (241 333.18 руб.) - 1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7 в 8:0 (226 249.85 руб.) - 2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8:0 (211 166.52 руб.) - 2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7 в 8:0 (196 083.19 руб.) - 3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7 в 8:0 (180 999.86 руб.) - 0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8 в 8:0 (165 916.53 руб.) - 0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8 в 8:0 (150 833.20 руб.) - 1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8 в 8:0 (147 816.59 руб.) - 18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8:0 (308 127.60 руб.) - 2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7 в 8:0 (292 721.22 руб.) - 3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7 в 8:0 (277 314.84 руб.) - 0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7 в 8:0 (261 908.46 руб.) - 1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7 в 8:0 (246 502.08 руб.) - 1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7 в 8:0 (231 095.70 руб.) - 2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8:0 (215 689.32 руб.) - 2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7 в 8:0 (200 282.94 руб.) - 3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7 в 8:0 (184 876.56 руб.) - 0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8 в 8:0 (169 470.18 руб.) - 0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8 в 8:0 (154 063.80 руб.) - 1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8 в 8:0 (150 982.52 руб.) - 18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8:0 (299 679.30 руб.) - 2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7 в 8:0 (284 695.33 руб.) - 3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7 в 8:0 (269 711.36 руб.) - 0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7 в 8:0 (254 727.39 руб.) - 1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7 в 8:0 (239 743.42 руб.) - 1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7 в 8:0 (224 759.45 руб.) - 2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8:0 (209 775.48 руб.) - 2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7 в 8:0 (194 791.51 руб.) - 3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7 в 8:0 (179 807.54 руб.) - 0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8 в 8:0 (164 823.57 руб.) - 0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8 в 8:0 (149 839.60 руб.) - 1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8 в 8:0 (146 842.86 руб.) - 18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8:0 (299 679.30 руб.) - 2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7 в 8:0 (284 695.33 руб.) - 3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7 в 8:0 (269 711.36 руб.) - 0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7 в 8:0 (254 727.39 руб.) - 1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7 в 8:0 (239 743.42 руб.) - 1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7 в 8:0 (224 759.45 руб.) - 2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8:0 (209 775.48 руб.) - 2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7 в 8:0 (194 791.51 руб.) - 3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7 в 8:0 (179 807.54 руб.) - 0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8 в 8:0 (164 823.57 руб.) - 0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8 в 8:0 (149 839.60 руб.) - 1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8 в 8:0 (146 842.86 руб.) - 18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8:0 (300 176.10 руб.) - 2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7 в 8:0 (285 167.29 руб.) - 3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7 в 8:0 (270 158.48 руб.) - 0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7 в 8:0 (255 149.67 руб.) - 1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7 в 8:0 (240 140.86 руб.) - 1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7 в 8:0 (225 132.05 руб.) - 2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8:0 (210 123.24 руб.) - 2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7 в 8:0 (195 114.43 руб.) - 3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7 в 8:0 (180 105.62 руб.) - 0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8 в 8:0 (165 096.81 руб.) - 0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8 в 8:0 (150 088.00 руб.) - 1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8 в 8:0 (147 086.29 руб.) - 18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8:0 (5 249 811.60 руб.) - 2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7 в 8:0 (4 987 321.02 руб.) - 3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7 в 8:0 (4 724 830.44 руб.) - 0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7 в 8:0 (4 462 339.86 руб.) - 1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7 в 8:0 (4 199 849.28 руб.) - 1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7 в 8:0 (3 937 358.70 руб.) - 2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8:0 (3 674 868.12 руб.) - 2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7 в 8:0 (3 412 377.54 руб.) - 3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7 в 8:0 (3 149 886.96 руб.) - 0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8 в 8:0 (2 887 396.38 руб.) - 0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8 в 8:0 (2 624 905.80 руб.) - 1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8 в 8:0 (2 572 407.68 руб.) - 18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8:0 (303 157.80 руб.) - 2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7 в 8:0 (287 999.91 руб.) - 3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7 в 8:0 (272 842.02 руб.) - 0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7 в 8:0 (257 684.13 руб.) - 1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7 в 8:0 (242 526.24 руб.) - 1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7 в 8:0 (227 368.35 руб.) - 2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8:0 (212 210.46 руб.) - 2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7 в 8:0 (197 052.57 руб.) - 3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7 в 8:0 (181 894.68 руб.) - 0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8 в 8:0 (166 736.79 руб.) - 0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8 в 8:0 (151 578.90 руб.) - 1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8 в 8:0 (148 547.32 руб.) - 18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8:0 (302 661.00 руб.) - 2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7 в 8:0 (287 527.95 руб.) - 3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7 в 8:0 (272 394.90 руб.) - 0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7 в 8:0 (257 261.85 руб.) - 1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7 в 8:0 (242 128.80 руб.) - 1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7 в 8:0 (226 995.75 руб.) - 2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8:0 (211 862.70 руб.) - 2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7 в 8:0 (196 729.65 руб.) - 3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7 в 8:0 (181 596.60 руб.) - 0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8 в 8:0 (166 463.55 руб.) - 0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8 в 8:0 (151 330.50 руб.) - 1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8 в 8:0 (148 303.89 руб.) - 18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8:0 (308 624.40 руб.) - 2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7 в 8:0 (293 193.18 руб.) - 3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7 в 8:0 (277 761.96 руб.) - 0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7 в 8:0 (262 330.74 руб.) - 1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7 в 8:0 (246 899.52 руб.) - 1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7 в 8:0 (231 468.30 руб.) - 2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8:0 (216 037.08 руб.) - 2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7 в 8:0 (200 605.86 руб.) - 3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7 в 8:0 (185 174.64 руб.) - 0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8 в 8:0 (169 743.42 руб.) - 0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8 в 8:0 (154 312.20 руб.) - 1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8 в 8:0 (151 225.96 руб.) - 18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8:0 (305 145.90 руб.) - 2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7 в 8:0 (289 888.60 руб.) - 3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7 в 8:0 (274 631.30 руб.) - 0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7 в 8:0 (259 374.00 руб.) - 1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7 в 8:0 (244 116.70 руб.) - 1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7 в 8:0 (228 859.40 руб.) - 2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8:0 (213 602.10 руб.) - 2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7 в 8:0 (198 344.80 руб.) - 3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7 в 8:0 (183 087.50 руб.) - 0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8 в 8:0 (167 830.20 руб.) - 0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8 в 8:0 (152 572.90 руб.) - 1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8 в 8:0 (149 521.49 руб.) - 18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8:0 (310 612.50 руб.) - 2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7 в 8:0 (295 081.87 руб.) - 3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7 в 8:0 (279 551.24 руб.) - 0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7 в 8:0 (264 020.61 руб.) - 1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7 в 8:0 (248 489.98 руб.) - 1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7 в 8:0 (232 959.35 руб.) - 2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8:0 (217 428.72 руб.) - 2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7 в 8:0 (201 898.09 руб.) - 3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7 в 8:0 (186 367.46 руб.) - 0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8 в 8:0 (170 836.83 руб.) - 0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8 в 8:0 (155 306.20 руб.) - 1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8 в 8:0 (152 200.13 руб.) - 18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8:0 (132 570.00 руб.) - 2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7 в 8:0 (125 941.50 руб.) - 3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7 в 8:0 (119 313.00 руб.) - 0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7 в 8:0 (112 684.50 руб.) - 1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7 в 8:0 (106 056.00 руб.) - 1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7 в 8:0 (99 427.50 руб.) - 2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8:0 (92 799.00 руб.) - 2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7 в 8:0 (86 170.50 руб.) - 3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7 в 8:0 (79 542.00 руб.) - 0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8 в 8:0 (72 913.50 руб.) - 0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8 в 8:0 (66 285.00 руб.) - 1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8 в 8:0 (64 959.30 руб.) - 18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8:0 (133 011.90 руб.) - 2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7 в 8:0 (126 361.30 руб.) - 3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7 в 8:0 (119 710.70 руб.) - 0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7 в 8:0 (113 060.10 руб.) - 1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7 в 8:0 (106 409.50 руб.) - 1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7 в 8:0 (99 758.90 руб.) - 2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8:0 (93 108.30 руб.) - 2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7 в 8:0 (86 457.70 руб.) - 3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7 в 8:0 (79 807.10 руб.) - 0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8 в 8:0 (73 156.50 руб.) - 0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8 в 8:0 (66 505.90 руб.) - 1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8 в 8:0 (65 175.83 руб.) - 18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8:0 (294 691.50 руб.) - 2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7 в 8:0 (279 956.92 руб.) - 3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7 в 8:0 (265 222.34 руб.) - 0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7 в 8:0 (250 487.76 руб.) - 1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7 в 8:0 (235 753.18 руб.) - 1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7 в 8:0 (221 018.60 руб.) - 2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8:0 (206 284.02 руб.) - 2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7 в 8:0 (191 549.44 руб.) - 3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7 в 8:0 (176 814.86 руб.) - 0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8 в 8:0 (162 080.28 руб.) - 0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8 в 8:0 (147 345.70 руб.) - 1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8 в 8:0 (144 398.84 руб.) - 18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8:0 (1 258 470.00 руб.) - 2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7 в 8:0 (1 195 546.50 руб.) - 3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7 в 8:0 (1 132 623.00 руб.) - 0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7 в 8:0 (1 069 699.50 руб.) - 1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7 в 8:0 (1 006 776.00 руб.) - 1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7 в 8:0 (943 852.50 руб.) - 2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8:0 (880 929.00 руб.) - 2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7 в 8:0 (818 005.50 руб.) - 3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7 в 8:0 (755 082.00 руб.) - 0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8 в 8:0 (692 158.50 руб.) - 0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8 в 8:0 (629 235.00 руб.) - 1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8 в 8:0 (616 650.30 руб.) - 18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8:0 (1 735 355.70 руб.) - 2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7 в 8:0 (1 648 587.91 руб.) - 3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7 в 8:0 (1 561 820.12 руб.) - 0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7 в 8:0 (1 475 052.33 руб.) - 1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7 в 8:0 (1 388 284.54 руб.) - 1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7 в 8:0 (1 301 516.75 руб.) - 2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8:0 (1 214 748.96 руб.) - 2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7 в 8:0 (1 127 981.17 руб.) - 3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7 в 8:0 (1 041 213.38 руб.) - 0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8 в 8:0 (954 445.59 руб.) - 0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8 в 8:0 (867 677.80 руб.) - 1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8 в 8:0 (850 324.29 руб.) - 18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8:0 (378 375.30 руб.) - 2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7 в 8:0 (359 456.53 руб.) - 3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7 в 8:0 (340 537.76 руб.) - 0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7 в 8:0 (321 618.99 руб.) - 1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7 в 8:0 (302 700.22 руб.) - 1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7 в 8:0 (283 781.45 руб.) - 2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8:0 (264 862.68 руб.) - 2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7 в 8:0 (245 943.91 руб.) - 3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7 в 8:0 (227 025.14 руб.) - 0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8 в 8:0 (208 106.37 руб.) - 0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8 в 8:0 (189 187.60 руб.) - 1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8 в 8:0 (185 403.90 руб.) - 18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8:0 (1 767 160.80 руб.) - 2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7 в 8:0 (1 678 802.76 руб.) - 3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7 в 8:0 (1 590 444.72 руб.) - 0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7 в 8:0 (1 502 086.68 руб.) - 1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7 в 8:0 (1 413 728.64 руб.) - 1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7 в 8:0 (1 325 370.60 руб.) - 2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8:0 (1 237 012.56 руб.) - 2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7 в 8:0 (1 148 654.52 руб.) - 3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7 в 8:0 (1 060 296.48 руб.) - 0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8 в 8:0 (971 938.44 руб.) - 0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8 в 8:0 (883 580.40 руб.) - 1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8 в 8:0 (865 908.79 руб.) - 18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8:0 (376 839.00 руб.) - 2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7 в 8:0 (357 997.05 руб.) - 3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7 в 8:0 (339 155.10 руб.) - 0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7 в 8:0 (320 313.15 руб.) - 1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7 в 8:0 (301 471.20 руб.) - 1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7 в 8:0 (282 629.25 руб.) - 2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8:0 (263 787.30 руб.) - 2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7 в 8:0 (244 945.35 руб.) - 3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7 в 8:0 (226 103.40 руб.) - 0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8 в 8:0 (207 261.45 руб.) - 0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8 в 8:0 (188 419.50 руб.) - 1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8 в 8:0 (184 651.11 руб.) - 18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8:0 (364 551.30 руб.) - 2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7 в 8:0 (346 323.73 руб.) - 3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7 в 8:0 (328 096.16 руб.) - 0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7 в 8:0 (309 868.59 руб.) - 1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7 в 8:0 (291 641.02 руб.) - 1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7 в 8:0 (273 413.45 руб.) - 2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8:0 (255 185.88 руб.) - 2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7 в 8:0 (236 958.31 руб.) - 3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7 в 8:0 (218 730.74 руб.) - 0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8 в 8:0 (200 503.17 руб.) - 0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8 в 8:0 (182 275.60 руб.) - 1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8 в 8:0 (178 630.14 руб.) - 18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8:0 (379 399.50 руб.) - 2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7 в 8:0 (360 429.52 руб.) - 3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7 в 8:0 (341 459.54 руб.) - 0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7 в 8:0 (322 489.56 руб.) - 1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7 в 8:0 (303 519.58 руб.) - 1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7 в 8:0 (284 549.60 руб.) - 2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8:0 (265 579.62 руб.) - 2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7 в 8:0 (246 609.64 руб.) - 3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7 в 8:0 (227 639.66 руб.) - 0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8 в 8:0 (208 669.68 руб.) - 0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8 в 8:0 (189 699.70 руб.) - 1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8 в 8:0 (185 905.76 руб.) - 18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8:0 (379 399.50 руб.) - 2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7 в 8:0 (360 429.52 руб.) - 3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7 в 8:0 (341 459.54 руб.) - 0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7 в 8:0 (322 489.56 руб.) - 1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7 в 8:0 (303 519.58 руб.) - 1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7 в 8:0 (284 549.60 руб.) - 2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8:0 (265 579.62 руб.) - 2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7 в 8:0 (246 609.64 руб.) - 3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7 в 8:0 (227 639.66 руб.) - 0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8 в 8:0 (208 669.68 руб.) - 0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8 в 8:0 (189 699.70 руб.) - 1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8 в 8:0 (185 905.76 руб.) - 18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8:0 (380 935.80 руб.) - 2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7 в 8:0 (361 889.01 руб.) - 3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7 в 8:0 (342 842.22 руб.) - 0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7 в 8:0 (323 795.43 руб.) - 1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7 в 8:0 (304 748.64 руб.) - 1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7 в 8:0 (285 701.85 руб.) - 2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8:0 (266 655.06 руб.) - 2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7 в 8:0 (247 608.27 руб.) - 3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7 в 8:0 (228 561.48 руб.) - 0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8 в 8:0 (209 514.69 руб.) - 0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8 в 8:0 (190 467.90 руб.) - 1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8 в 8:0 (186 658.54 руб.) - 18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17 в 8:0 (380 423.70 руб.) - 25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17 в 8:0 (361 402.51 руб.) - 30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17 в 8:0 (342 381.32 руб.) - 0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17 в 8:0 (323 360.13 руб.) - 1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17 в 8:0 (304 338.94 руб.) - 1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17 в 8:0 (285 317.75 руб.) - 2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17 в 8:0 (266 296.56 руб.) - 25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17 в 8:0 (247 275.37 руб.) - 30.12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17 в 8:0 (228 254.18 руб.) - 0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8 в 8:0 (209 232.99 руб.) - 09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18 в 8:0 (190 211.80 руб.) - 14.01.2018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18 в 8:0 (186 407.61 руб.) - 18.01.2018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П АО «РАД»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Победитель подписывает договор купли-продажи по адресу: г. Оренбург, ул. Гая, 23 «а» в течение пяти дней с момента получения вышеуказан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в течение 30 дней с момента подписания договора обязан оплатить цену, указанную в договоре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ОО Антикризисная управленческая компания (ИНН 5610114142, КПП 561001001, адрес: Оренбург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Гая, 23 А, тел. 8(3532)78-3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yk-torgi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1.11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Название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06:00Z</dcterms:created>
  <dc:creator>Просвирницына Рина</dc:creator>
  <dc:description/>
  <dc:language>en-US</dc:language>
  <cp:lastModifiedBy>Алексей</cp:lastModifiedBy>
  <cp:lastPrinted>2010-11-10T17:05:00Z</cp:lastPrinted>
  <dcterms:modified xsi:type="dcterms:W3CDTF">2017-11-13T07:06:00Z</dcterms:modified>
  <cp:revision>2</cp:revision>
  <dc:subject/>
  <dc:title>3</dc:title>
</cp:coreProperties>
</file>