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  <w:t>Лот № 2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134"/>
        <w:gridCol w:w="1985"/>
        <w:gridCol w:w="2126"/>
        <w:gridCol w:w="1701"/>
      </w:tblGrid>
      <w:tr>
        <w:trPr>
          <w:trHeight w:val="3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5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ощадь,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5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естонахожд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граничения (обременени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вая рыночная стоимость, без НДС, руб.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дноэтажное здание гаража, назначение: нежил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енбургская область, Адамовский район, п.Юбилейный, ул.Строителей, д.4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тсутствую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045,1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ноэтажное здание гаража, назначение: не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енбургская область, Адамовский район, п.Юбилейный, ул.Строителей, д.4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тсутствую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319,7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дойного гурта, назначение: нежилое, 1-одноэтажный, лит. В3В3/1В3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2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енбургская область, Адамовский район, п.Юбилейный, ул.Строителей, д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тсутствую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2342,4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охраны, назначение: нежилое, 1-одноэтажный, лит.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енбургская область, Адамовский район, п.Юбилейный, ул.Строителей, д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тсутствую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062,7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склада, назначение: нежилое, 1-одноэтажный, лит.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енбургская область, Адамовский район, п.Юбилейный, ул.Строителей, д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тсутствую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396,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склада, назначение: нежилое, 1-одноэтажный, лит.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енбургская область, Адамовский район, п.Юбилейный, ул.Строителей, д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тсутствую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094,3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склада, назначение: нежилое, 1-одноэтажный, лит.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4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енбургская область, Адамовский район, п.Юбилейный, ул.Строителей, д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тсутствую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551,20</w:t>
            </w:r>
          </w:p>
        </w:tc>
      </w:tr>
      <w:tr>
        <w:trPr>
          <w:trHeight w:val="231" w:hRule="atLeast"/>
        </w:trPr>
        <w:tc>
          <w:tcPr>
            <w:tcW w:w="82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49811,60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65" w:leader="none"/>
          <w:tab w:val="left" w:pos="993" w:leader="none"/>
        </w:tabs>
        <w:autoSpaceDE w:val="false"/>
        <w:jc w:val="both"/>
        <w:rPr/>
      </w:pPr>
      <w:r>
        <w:rPr/>
        <w:t>Объекты недвижимости: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275"/>
        <w:gridCol w:w="2269"/>
        <w:gridCol w:w="1842"/>
        <w:gridCol w:w="1701"/>
      </w:tblGrid>
      <w:tr>
        <w:trPr>
          <w:trHeight w:val="3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5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ощадь, кв.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5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естонахожд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граничения (обременени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вое значение рыночной стоимости, без НДС, руб.</w:t>
            </w:r>
          </w:p>
        </w:tc>
      </w:tr>
      <w:tr>
        <w:trPr>
          <w:trHeight w:val="77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х комнатная квартира на 1-ом этаже, двухэтажного жилого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енбургская область, Адамовский район, п. Юбилейный, ул. Советская, до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 кв.№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тсутствую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8375,3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х комнатная квартира на 1-ом этаже, двухэтажного жилого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енбургская область, Адамовский район, п. Юбилейный, ул.Молодежная, дом №17 кв.№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тсутствую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839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х комнатная квартира, на 1-ом этаже, двухэтажного жилого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енбургская область, Адамовский район, п. Юбилейный, ул.Молодежная, дом № 13 кв.№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тсутствую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4551,3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х комнатная квартира, на 1-ом этаже, двухэтажного жилого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енбургская область, Адамовский район, п. Юбилейный, ул.Молодежная, дом  № 15 кв.№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тсутствую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9399,5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х комнатная квартира, на 2-ом этаже, двухэтажного жилого дома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енбургская область, Адамовский район, п. Юбилейный, ул.Молодежная, дом  №16 кв.№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тсутствую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9399,5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х комнатная квартира, на 1-ом этаже, двухэтажного жилого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енбургская область, Адамовский район, п. Юбилейный, ул.Молодежная, дом  №16 кв.№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тсутствую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935,8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х комнатная квартира, на 1-ом этаже, двухэтажного жилого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енбургская область, Адамовский район, п. Юбилейны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оветская, дом № 4 кв.№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тсутствую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423,7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х комнатная квартира, на 1-ом этаже, одноэтажного жилого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енбургская область, Адамовский район, п. Юбилейны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Школьная, дом №10 кв.№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тсутствую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357,6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х комнатная квартира, на 1-ом этаже, одноэтажного жилого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енбургская область, Адамовский район, п. Юбилейны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Новоселов, дом №1 кв.№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тсутствую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7704,9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х комнатная квартира, на 1-ом этаже, одноэтажного шпального жилого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енбургская область, Адамовский район, п. Юбилейны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троителей, дом № 2, кв. №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тсутствую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915,9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х комнатная квартира, на 2-ом этаже, двухэтажного жилого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енбургская область, Адамовский район, п. Юбилейный, ул.Молодежная, дом №4 кв.№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тсутствую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672,9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х комнатная квартира, на 1-ом этаже, двухэтажного жилого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енбургская облас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, Адамовский район, п.Юбилейный, ул.Советская, дом №7, кВ. №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тсутствую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145,9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х комнатная квартира, на 1-ом этаже, двухэтажного жилого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енбургская облас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, Адамовский район, п.Юбилейный, ул.Молодежная, дом №12, кВ.№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тсутствую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666,5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х комнатная квартира, на 2-ом этаже, двухэтажного жилого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енбургская область, Адамовский район, п. Юбилейны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оветская, дом № 3 кв.№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тсутствую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127,6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х комнатная квартира, на 2-ом этаже, двухэтажного жилого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енбургская область, Адамовский район, п. Юбилейны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оветская, дом №8 кв.№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тсутствую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679,3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х комнатная квартира, на 1-ом этаже, двухэтажного жилого дом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енбургская область, Адамовский район, п. Юбилейный, ул.Молодежная, дом №15 кв. №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тсутствую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679,3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х комнатная квартира, на 1-ом этаже, двухэтажного жилого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енбургская область, Адамовский район, п. Юбилейный, ул.Молодежная, дом № 5 кв.№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тсутствую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176,1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х комнатная квартира, на 2-ом этаже, двухэтажного жилого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енбургская область, Адамовский район, п. Юбилейный, ул.Молодежная, дом №3 кв.№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тсутствую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157,8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1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х комнатная квартира, на 1-ом этаже, двухэтажного жилого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енбургская область, Адамовский район, п. Юбилейны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оветская, дом №8 кв.№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тсутствую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661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1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х комнатная квартира, на 2-ом этаже, двухэтажного жилого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енбургская область, Адамовский район, п. Юбилейный, ул.Молодежная, дом №14 кв.№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тсутствую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624,4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1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х комнатная квартира, на 2-ом этаже, двухэтажного жилого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енбургская область, Адамовский район, п. Юбилейны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оветская, дом №1 кв.№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тсутствую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145,9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1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х комнатная квартира, на 2-ом этаже, двухэтажного жилого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енбургская область, Адамовский район, п. Юбилейны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оветская, дом № 3 кв.№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тсутствую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612,5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1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 комнатная квартира, на 1-ом этаже, 2-х этажного жилого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енбургская область, Адамовский район,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. Юбилейный, ул.Советская, дом №11, кВ.№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тсутствую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57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1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комнатная квартира, на 2-ом этаже, 2-х этажного жилого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енбургская область, Адамовский район,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 Юбилейный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Советская, дом №3, кВ №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тсутствую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011,9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этажный 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енбургская область, Адамовский район, п. Юбилейны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Луговая, дом №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тсутствую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691,50</w:t>
            </w:r>
          </w:p>
        </w:tc>
      </w:tr>
      <w:tr>
        <w:trPr>
          <w:trHeight w:val="231" w:hRule="atLeast"/>
        </w:trPr>
        <w:tc>
          <w:tcPr>
            <w:tcW w:w="83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9525,1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65" w:leader="none"/>
          <w:tab w:val="left" w:pos="993" w:leader="none"/>
        </w:tabs>
        <w:jc w:val="both"/>
        <w:rPr/>
      </w:pPr>
      <w:r>
        <w:rPr/>
        <w:t>Лот №28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276"/>
        <w:gridCol w:w="2551"/>
        <w:gridCol w:w="1842"/>
        <w:gridCol w:w="2127"/>
      </w:tblGrid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объек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5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, 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5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естополож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граничения (обременения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5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вое значение рыночной стоимости руб.</w:t>
            </w:r>
          </w:p>
        </w:tc>
      </w:tr>
      <w:tr>
        <w:trPr>
          <w:trHeight w:val="8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енбургская область, Адамовский район, п. Юбилейный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ул.Школьная, дом №2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тсутствуют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5560</w:t>
            </w:r>
          </w:p>
        </w:tc>
      </w:tr>
      <w:tr>
        <w:trPr>
          <w:trHeight w:val="7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этажный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енбургская область, Адамовский район, п. Юбилейный, ул.Школьная, дом №2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сутствуют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910</w:t>
            </w:r>
          </w:p>
        </w:tc>
      </w:tr>
      <w:tr>
        <w:trPr>
          <w:trHeight w:val="70" w:hRule="atLeast"/>
        </w:trPr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8470</w:t>
            </w:r>
          </w:p>
        </w:tc>
      </w:tr>
    </w:tbl>
    <w:p>
      <w:pPr>
        <w:pStyle w:val="Normal"/>
        <w:jc w:val="both"/>
        <w:rPr/>
      </w:pPr>
      <w:r>
        <w:rPr/>
        <w:t>Лот № 29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1"/>
        <w:gridCol w:w="1701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АЗ-315148, 2008 г.в., ПТС: 73 МС 1573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609,2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left="720" w:righ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Toyota Land Cruiser, 2008 </w:t>
            </w:r>
            <w:r>
              <w:rPr>
                <w:color w:val="000000"/>
                <w:sz w:val="16"/>
                <w:szCs w:val="16"/>
              </w:rPr>
              <w:t>г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color w:val="000000"/>
                <w:sz w:val="16"/>
                <w:szCs w:val="16"/>
              </w:rPr>
              <w:t>в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. </w:t>
            </w:r>
            <w:r>
              <w:rPr>
                <w:color w:val="000000"/>
                <w:sz w:val="16"/>
                <w:szCs w:val="16"/>
              </w:rPr>
              <w:t>ПТС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: 50 </w:t>
            </w:r>
            <w:r>
              <w:rPr>
                <w:color w:val="000000"/>
                <w:sz w:val="16"/>
                <w:szCs w:val="16"/>
              </w:rPr>
              <w:t>ТЕ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118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1373,1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left="0" w:right="-1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Прицепная косилка-плющилка </w:t>
            </w:r>
            <w:r>
              <w:rPr>
                <w:color w:val="000000"/>
                <w:sz w:val="16"/>
                <w:szCs w:val="16"/>
                <w:lang w:val="en-US"/>
              </w:rPr>
              <w:t>FC</w:t>
            </w:r>
            <w:r>
              <w:rPr>
                <w:color w:val="000000"/>
                <w:sz w:val="16"/>
                <w:szCs w:val="16"/>
              </w:rPr>
              <w:t>302</w:t>
            </w:r>
            <w:r>
              <w:rPr>
                <w:color w:val="000000"/>
                <w:sz w:val="16"/>
                <w:szCs w:val="16"/>
                <w:lang w:val="en-US"/>
              </w:rPr>
              <w:t>RG</w:t>
            </w:r>
            <w:r>
              <w:rPr>
                <w:color w:val="000000"/>
                <w:sz w:val="16"/>
                <w:szCs w:val="16"/>
              </w:rPr>
              <w:t>, серийный №В1115, 2008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6186,7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left="0" w:right="-1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Прицепная косилка-плющилка </w:t>
            </w:r>
            <w:r>
              <w:rPr>
                <w:color w:val="000000"/>
                <w:sz w:val="16"/>
                <w:szCs w:val="16"/>
                <w:lang w:val="en-US"/>
              </w:rPr>
              <w:t>FC</w:t>
            </w:r>
            <w:r>
              <w:rPr>
                <w:color w:val="000000"/>
                <w:sz w:val="16"/>
                <w:szCs w:val="16"/>
              </w:rPr>
              <w:t>302</w:t>
            </w:r>
            <w:r>
              <w:rPr>
                <w:color w:val="000000"/>
                <w:sz w:val="16"/>
                <w:szCs w:val="16"/>
                <w:lang w:val="en-US"/>
              </w:rPr>
              <w:t>RG</w:t>
            </w:r>
            <w:r>
              <w:rPr>
                <w:color w:val="000000"/>
                <w:sz w:val="16"/>
                <w:szCs w:val="16"/>
              </w:rPr>
              <w:t>, серийный №В1112, 2008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6186,7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right="-1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5355,70</w:t>
            </w:r>
          </w:p>
        </w:tc>
      </w:tr>
    </w:tbl>
    <w:p>
      <w:pPr>
        <w:pStyle w:val="Normal"/>
        <w:jc w:val="both"/>
        <w:rPr/>
      </w:pPr>
      <w:r>
        <w:rPr/>
        <w:t>Лот №30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417"/>
        <w:gridCol w:w="2410"/>
        <w:gridCol w:w="1842"/>
        <w:gridCol w:w="1702"/>
      </w:tblGrid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объек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5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яженность,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5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естополож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граничения (обременения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5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вое значение рыночной стоимости руб.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1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авий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енбургская область, Адамовский район, п. Юбилей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849,90</w:t>
            </w:r>
          </w:p>
        </w:tc>
      </w:tr>
      <w:tr>
        <w:trPr>
          <w:trHeight w:val="5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1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азопро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0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енбургская обл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ь, Адамовский район, п. Слюдян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82,50</w:t>
            </w:r>
          </w:p>
        </w:tc>
      </w:tr>
      <w:tr>
        <w:trPr>
          <w:trHeight w:val="5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1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опро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енбургская область, Адамовский район, п. Слюдян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645,90</w:t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1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опро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енбургская область, Адамовский район, п. Слюдян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621,00</w:t>
            </w:r>
          </w:p>
        </w:tc>
      </w:tr>
      <w:tr>
        <w:trPr>
          <w:trHeight w:val="5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1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опро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енбургская область, Адамовский район, п. Юбилей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561,50</w:t>
            </w:r>
          </w:p>
        </w:tc>
      </w:tr>
      <w:tr>
        <w:trPr>
          <w:trHeight w:val="1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1767160,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;Times New Roman" w:hAnsi="MS Serif;Times New Roman" w:eastAsia="Times New Roman" w:cs="MS Serif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21:00Z</dcterms:created>
  <dc:creator>Алексей</dc:creator>
  <dc:description/>
  <dc:language>en-US</dc:language>
  <cp:lastModifiedBy>Алексей</cp:lastModifiedBy>
  <dcterms:modified xsi:type="dcterms:W3CDTF">2017-09-14T08:21:00Z</dcterms:modified>
  <cp:revision>2</cp:revision>
  <dc:subject/>
  <dc:title/>
</cp:coreProperties>
</file>