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22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11.2017 09:00 - 17.01.2018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Вологодский Лесопильный Деревообрабатывающий Комбина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2614, г. Череповец, пр-кт Луначарского, д. 43, оф. 27, ОГРН 1123525001159, ИНН 35252738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анова Татьяна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ОАУ "Возрождение" (Некоммерческое партнерство «Объединение арбитражных управляющих «Возрождение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5051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12.01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99,9% доли номинальной стоимостью 27 572 400 руб. в уставном капитале Общества с ограниченной ответственностью «Вологодский ЛДК» (ОГРН 1153525006810, ИНН 352534559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1.2017 г. и заканчивается 17.01.2018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подать заявку, заключить договор о задатке и внести задаток в размере 10% от начальной цены лота, установленной для каждого периода. С документацией, относящейся к предмету торгов, с характеристиками лота можно ознакомиться по адресу организатора торгов в период принятия заявок. Заявка на покупку лота с имуществом продавца подается в электронной форме (адрес в Интернет http://lot-online.ru) на русском языке и должна содержать: наименование, ОПФ, место нахождения, почтовый адрес (для юр.лиц) заявителя; фамилию, имя, отчество, паспортные данные, сведения о месте жительства (для физ.лиц) заявителя; конт.телефона, e-mail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У, членом или руководителем которой является конкурсный управляющий. К заявке на участие в торгах должны прилагаться следующие документы: ИНН, выписка из ЕГРЮЛ или засвидетельствованная в нотариальном порядке копия (для юр.лиц), сроком не более месяца на дату подачи заявки, выписка из ЕГРИП или засвидетельствованная в нотариальном порядке копия, сроком не более месяца на дату подачи заявки (для ИП), копии документов, удостоверяющих личность (для физ.лиц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если заявка подается его представителем, копия документа,  подтверждающего оплату задатка, удостоверенная подписью заявителя опись представленных заявителем документов. Заявка на участие в торгах должна соответствовать требованиям, установленным в соответствии с Федеральным законом 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необходимо подать заявку, заключить договор о задатке и внести задаток в размере 10% от начальной цены лота, установленной для каждого периода. Задатки перечисляются на расчетный счет организатора торгов и должны поступить на расчетный счет организатора торгов не позднее установленной даты и времени приема заявок в соответствующем периоде. Датой внесения задатка считается время поступления денежных средств на расчетный счет организатор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ООО «Троя»: ИНН: 3525279301, р/с: 40702810912000015235, Отделение № 8638 Сбербанка России г. Вологда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518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7 в 9:0 (2 518 650.00 руб.) - 1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7 в 9:0 (2 266 785.00 руб.) - 2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7 в 9:0 (2 014 920.00 руб.) - 29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7 в 9:0 (1 763 055.00 руб.) - 06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7 в 9:0 (1 511 190.00 руб.) - 13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7 в 9:0 (1 259 325.00 руб.) - 2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7 в 9:0 (1 007 460.00 руб.) - 27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7 в 9:0 (755 595.00 руб.) - 03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18 в 9:0 (503 730.00 руб.) - 10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8 в 9:0 (251 865.00 руб.) - 17.01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по каждому из периодов в течении двух часов после окончания соответствующего периода (адрес в Интернет http://lot-online.ru/). При подведении итогов в каждом периоде заявка считается соответствующей требованиям если на момент рассмотрения заявки задаток поступил на счет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конкурсн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специальный счет продавц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Троя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2793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00, г. Вологда, ул. Мира, д. 17, подъезд 2, тел. (8172)72-92-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.bc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11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14:00Z</dcterms:created>
  <dc:creator>Просвирницына Рина</dc:creator>
  <dc:description/>
  <cp:keywords/>
  <dc:language>en-US</dc:language>
  <cp:lastModifiedBy>Salnikova</cp:lastModifiedBy>
  <cp:lastPrinted>2017-11-07T15:13:00Z</cp:lastPrinted>
  <dcterms:modified xsi:type="dcterms:W3CDTF">2017-11-07T12:14:00Z</dcterms:modified>
  <cp:revision>2</cp:revision>
  <dc:subject/>
  <dc:title>3</dc:title>
</cp:coreProperties>
</file>