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3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ПРОЕКТ</w:t>
      </w:r>
      <w:r>
        <w:rPr>
          <w:sz w:val="22"/>
          <w:szCs w:val="22"/>
        </w:rPr>
        <w:tab/>
        <w:t xml:space="preserve">ДОГОВОР </w:t>
      </w:r>
    </w:p>
    <w:p>
      <w:pPr>
        <w:pStyle w:val="Heading1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купли-продажи доли в уставном капитал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ОО «Вологодский Лесопильный Деревообрабатывающий комбина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Настоящий договор заключен и подписан в городе Вологде Вологодской области</w:t>
      </w:r>
    </w:p>
    <w:p>
      <w:pPr>
        <w:pStyle w:val="TextBody"/>
        <w:jc w:val="center"/>
        <w:rPr/>
      </w:pPr>
      <w:r>
        <w:rPr>
          <w:sz w:val="22"/>
          <w:szCs w:val="22"/>
        </w:rPr>
        <w:t>«_____» ____________________ две тысячи семнадцат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rStyle w:val="Paragraph"/>
          <w:b/>
          <w:sz w:val="22"/>
          <w:szCs w:val="22"/>
        </w:rPr>
        <w:t>ООО «</w:t>
      </w:r>
      <w:r>
        <w:rPr>
          <w:b/>
          <w:sz w:val="22"/>
          <w:szCs w:val="22"/>
        </w:rPr>
        <w:t>Вологодский Лесопильный Деревообрабатывающий комбинат»</w:t>
      </w:r>
      <w:r>
        <w:rPr>
          <w:rStyle w:val="Paragraph"/>
          <w:b/>
          <w:sz w:val="22"/>
          <w:szCs w:val="22"/>
        </w:rPr>
        <w:t xml:space="preserve">, </w:t>
      </w:r>
      <w:r>
        <w:rPr>
          <w:rStyle w:val="Paragraph"/>
          <w:sz w:val="22"/>
          <w:szCs w:val="22"/>
        </w:rPr>
        <w:t xml:space="preserve">в лице </w:t>
      </w:r>
      <w:r>
        <w:rPr>
          <w:sz w:val="22"/>
          <w:szCs w:val="22"/>
        </w:rPr>
        <w:t>конкурсного</w:t>
      </w:r>
      <w:r>
        <w:rPr/>
        <w:t xml:space="preserve"> </w:t>
      </w:r>
      <w:r>
        <w:rPr>
          <w:sz w:val="22"/>
          <w:szCs w:val="22"/>
        </w:rPr>
        <w:t xml:space="preserve">управляющего Асановой Татьяны Леонидовны, действующей на основании Определения Арбитражного суда Вологодской области от 14.04.2016 по делу №А13-5051/2015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с одной стороны, и</w:t>
      </w:r>
      <w:r>
        <w:rPr/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rStyle w:val="Paragraph"/>
          <w:b/>
        </w:rPr>
        <w:t>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 Предмет договора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 xml:space="preserve">В целях исполнения Протокола о результатах проведения в электронной форме аукциона открытого по составу участников и открытого по форме подачи предложения по цене имущества по продаже имущества должника ООО «Вологодский Лесопильный Деревообрабатывающий комбинат» по лоту № ____ от ____________ Продавец обязуется передать в собственность Покупателю, а Покупатель обязуется принять и оплатить: 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99,9% доли номинальной стоимостью 27 572 400 руб. в уставном капитале Общества с ограниченной ответственностью «Вологодский ЛДК» (ОГРН </w:t>
      </w:r>
      <w:r>
        <w:rPr>
          <w:rFonts w:eastAsia="TimesNewRomanPSMT;MS Gothic"/>
          <w:sz w:val="22"/>
          <w:szCs w:val="22"/>
        </w:rPr>
        <w:t>1153525006810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НН </w:t>
      </w:r>
      <w:r>
        <w:rPr>
          <w:rFonts w:eastAsia="TimesNewRomanPSMT;MS Gothic"/>
          <w:sz w:val="22"/>
          <w:szCs w:val="22"/>
        </w:rPr>
        <w:t>3525345593</w:t>
      </w:r>
      <w:r>
        <w:rPr>
          <w:sz w:val="22"/>
          <w:szCs w:val="22"/>
        </w:rPr>
        <w:t>)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 по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тоимость продаваемой доли составляет ________________________ рублей 00 копеек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Задаток в размере _____________________________, перечисленный по Договору о задатке от ______________ засчитывается в счет оплаты продаваемой дол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За вычетом суммы задатка Покупатель обязан уплатить Продавцу ______________ рублей 00 копеек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производится в течение 30 (Тридцати) дней со дня заключения договора купли-продажи путем перечисления денежных средств на расчетный счет Продавца по следующим реквизитам: получатель – ООО «Вологодский Лесопильный Деревообрабатывающий Комбинат» ИНН: 3525273860, Вологодский РФ ОАО «Россельхозбанк», р/с 40702810750000000998, к/с 30101810700000000747, БИК 041909747.</w:t>
      </w:r>
    </w:p>
    <w:p>
      <w:pPr>
        <w:pStyle w:val="Normal"/>
        <w:shd w:fill="FFFFFF" w:val="clear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hanging="2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и порядок расчетов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доля, указанная в п.1.1. настоящего договора, никому не продана, не обременена никаким залогом или другими правами третьих лиц. Доля передается Покупателю вместе со всеми правами, которыми она наделен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уставный капитал Общества к моменту подписания настоящего договора оплачен в полном разме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тороны настоящего договора решили передаточный акт продаваемой доли не составлять, а настоящий договор одновременно считать актом приема-передачи от Продавца Покупателю доли в уставном капитале Общества с ограниченной ответственностью СХПК «Вологодский стандарт»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 момента уведомления общества о подписании настоящего договора, Покупатель приобретает долю в уставном капитале Общества.</w:t>
      </w:r>
    </w:p>
    <w:p>
      <w:pPr>
        <w:pStyle w:val="Normal"/>
        <w:ind w:left="6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hanging="2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.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061"/>
      </w:tblGrid>
      <w:tr>
        <w:trPr>
          <w:trHeight w:val="3374" w:hRule="atLeast"/>
        </w:trPr>
        <w:tc>
          <w:tcPr>
            <w:tcW w:w="4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ОО «Вологодский Лесопильный Деревообрабатывающий Комбинат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Paragraph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3525273860</w:t>
            </w:r>
            <w:r>
              <w:rPr>
                <w:rStyle w:val="Paragraph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: 4070281075000000099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: Вологодский РФ ОАО «Россельхозбан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: 3010181070000000074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К: 041909747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_______________________/ Асанова Т.Л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auto" w:line="276"/>
              <w:jc w:val="left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8:00Z</dcterms:created>
  <dc:creator>1</dc:creator>
  <dc:description/>
  <cp:keywords/>
  <dc:language>en-US</dc:language>
  <cp:lastModifiedBy>Salnikova</cp:lastModifiedBy>
  <cp:lastPrinted>2017-03-15T17:46:00Z</cp:lastPrinted>
  <dcterms:modified xsi:type="dcterms:W3CDTF">2017-11-02T07:53:00Z</dcterms:modified>
  <cp:revision>9</cp:revision>
  <dc:subject/>
  <dc:title>ДОГОВОР № 2</dc:title>
</cp:coreProperties>
</file>