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10:00 - 27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стец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60, Новгородская область, р.п.Крестцы, ул.Московская д.12, ОГРН 1135321002740, ИНН 5305006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 магазина, пл. 35.2 кв. м., кад. № 53:06:0091601:94, по адресу: Новгородская обл., Крестецкий р-н, c/п Новорахинское, д. Ламерье, д.8;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, пл. 30.2 кв.м., кад. № 53:06:0100301:71, по адресу: Новгородская обл., Крестецкий р-н, c/п Новорахинское, д. Зелёный Бор, д.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, пл. 35.5 кв.м., кад. № 53:06:0100701:64, по адресу: Новгородская бол. Крестецкий р-н, c/п Новорахинское, д. Рогвино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, пл. 34 кв.м., кад. № 53:06:0110601:55, по адресу: Новгородская обл., Крестецкий р-н, с/п Ручьевское, д. Дубки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иемный пункт, пл. 99.8 кв.м., кад № 53:06:0120204:105, по адресу: Ногвородская обл., Крестецкий р-н, с/п Устьволмское, д. Усть-Волма, ул. Мстин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. 1 624,00 кв.м., кад. № 53:06:010310:20, по адресу: Новгородская обл., Крестецкий р-н, Крестецкое городское поселение, п. Крестцы, ул.Московская, д. 12; контора РПО, пл. 466,30 кв.м., кад. № 53:06:0010310:42, по адресу: Новгородская обл., Крестецкий р-н, п. Крестцы, ул. Московская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27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13.11.2017г. по 10 ч. 00 мин. 27.12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естецкое РАЙПО ИНН 5305006831 КПП 530501001, р/с №4070381080040100891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82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 632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224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 816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408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40.8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4 832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3 624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 416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208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20.8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 68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26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2 84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1 42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142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 72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2 04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 36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68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68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5 968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1 976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7 984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3 992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99.2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 782 634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1 336 975.5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891 317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0:0 (445 658.5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44 565.85 руб.) - 27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1T06:42:00Z</dcterms:modified>
  <cp:revision>14</cp:revision>
  <dc:subject/>
  <dc:title>3</dc:title>
</cp:coreProperties>
</file>