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7 10:00 - 27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дай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00, Новгородская область, г. Валдай, пр. Советский д. 1, ОГРН 1135321002739, ИНН 5302013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4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 № 32, пл. 31.4 кв.м., кад. №53:03:0220001:121, по адресу Новгородская область, Валдайский район, д. Старово, д.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 № 53, пл. 64.5 кв.м., кад. №53:03:0815001:33, по адресу Новгородская область, Валдайский район, д. Падбережье, ул. Центральная, д.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дание магазина № 64, пл. 41.3 кв.м., кад. №53:03:1026001:117, по адресу Новгородская область, Валдайский район, д. Ермошкино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Сырьевой склад,, пл. 49.6 кв.м., кад. №53:03:1344001:139, по адресу Новгородская обл., Валдайский р-н, д. Сухая Нива, д. 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Нежилое помещение, пл. 25.6 кв.м., кад. №53:03:1348001:133, по адресу Новгородская область, Валдайский р-н, д. Бояры, д.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А\м ГАЗ-3110 г/н С366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А/м ГАЗ-3307 г/н С368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Автофургон 950020 г/н С373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Автофургон 27751-01 г/н С369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Автофургон Багем 278550-0000010-02 г/н С371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Автофургон Багем 278550-0000010-01 г/н С378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Автомобиль- фургон 475702 г/н С367ХХ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27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13.11.2017г. по 10 ч. 00 мин. 27.12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13.11.2017г. по 10 ч. 00 мин. 27.12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алдайское РАЙПО ИНН 5302013799, КПП 530201001, р/с №40703810600401012872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9 216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6 912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4 608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2 304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230.4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6 4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 8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3 2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6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6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1 2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5 9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0 6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5 3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53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8 8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4 1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9 4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4 7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47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1 2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5 9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0 6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5 3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53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6 0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9 5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3 0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6 5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65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2 0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6 5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1 0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5 5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55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5 6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1 7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7 8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3 9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39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5 024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3 768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 512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256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25.6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3 22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7 415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1 61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5 805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580.5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6 608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 956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3 304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652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65.2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7 936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5 952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3 968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984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98.40 руб.) - 27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следний день периода торгов, в который было принято решение о допуске к участию в торгах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1T06:43:00Z</dcterms:modified>
  <cp:revision>14</cp:revision>
  <dc:subject/>
  <dc:title>3</dc:title>
</cp:coreProperties>
</file>