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кин  Владислав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827516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1523/16-30-10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квартира из 3 комнат, площадь 86,2 кв.м., по адресу: г. Москва, ул. Алабяна, д. 10, корп. 4, кв. 48, кад.№77:09:0005001:1475. Зарегистрировано обременение права - ипотека в  пользу  Компания «Остролия Энтерпрайзес ЛТД», страна регистрации (инкорпорации): Республика Кипр, рег.№: НЕ 276178, дата рег.- 20.11.10, наименование рег. органа:  Республика КИПР, адрес в стране регистрации: ул. Кринон, д. 16, 3110, Лимассол, Кипр на основании: договор №1 передачи прав по закладным от 17.01.13; договор №290513С02 передачи прав на закладную от 29.05.13;  договор об ипотеке  от  25.01.11  №01-ДЗФЛИ-11, дата рег.- 07.02.11, №77-77-18/008/2011-574; доп. соглашение №1 к договору №01-ДЗФЛИ-11 об ипотеке  от  25.01.11  от 10.02.11, дата рег. 05.03.11, №77-77-18/010/2011-725;  соглашение об изменение содержания закладной от 10.02.11, дата рег. 22.02.11, №77-77-18/010/2011-711.  При продаже предмета залога вследствие сохранения основного обязательства право залога сохраняется. В квартире зарегистрирован Куркин Владислав Дмитриевич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7 г. и заканчивается 15.12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уплатить задаток, зарегистрироваться на сайте lot-online.ru, подать заявку на участие в торгах. Заявка  должна соответствовать требованиям п.11 ст.110 Закона о банкротстве и Приказа Минэкономразвития от 23.07.15г. №495. Заявка  должна  содержать: ценовое предложение,  наименование, сведения об орг.-прав. форме, месте нахождения, почт. адрес (для ЮЛ); фамилию, имя, отчество, паспортные данные, сведения о месте жительства (для ФЛ); номер контакт. телефона, адрес эл. почты; обязательство участника торгов соблюдать требования, указанные в сообщении; сведения о наличии (об отсутствии) заинтересованности заявителя по отношению к должнику, кредиторам, арбитражному управляющему (АУ) и о характере этой заинтересованности, сведения об участии в капитале заявителя АУ, а также СРОАУ, членом или руководителем которой является АУ. К заявке должны прилагаться: действительная на день представления заявки выписка из ЕГРЮЛ (для ЮЛ); действительная на день представления заявки выписка из ЕГРИП (для ИП); копии учред. документов (для ЮЛ); копии документов, удостоверяющих личность (для ФЛ, являющихся заявителями или представителями заявителей, в том числе руководителями ЮЛ);  копии надлеж. образом заверенного перевода на рус.язык документов о государственной  регистрации ЮЛ или ФЛ в качестве ИП в соответствии с законом  иностранного гос-ва и (или) документов, удостоверяющих личность ФЛ (для иностранных лиц); копия  решения  об  одобрении  крупной сделки  при наличии предусмотренных законом и учред. документами оснований (для ЮЛ); копии документов, подтверждающих полномочия руководителя заявителя (для ЮЛ) или полномочия иного лица на осуществление действий от имени заявителя (для ЮЛ, ФЛ). Заявка, прилагаемые документы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69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 продажи.  Прием задатков с 10.00ч. 13.11.2017г. по 18.00ч. 15.12.2017г. (по Моск. времени).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 уплатить задаток на счет Должника №40817810700390001887  в  ПАО «МИнБанк» г. Москва, БИК 044525600, к/с 30101810300000000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84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2 27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 По результатам проведения торгов  оператор эл. площадки с помощью программных средств сайта формирует и направляет организатору торгов проект протокола о результатах проведения торгов или решения о признании торгов несостоявшимися для подписания. Организатор торгов в течение 1 часа с момента получения указанного протокола или решения подписывает их и направляет  оператору эл. площадки для размещения на эл.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Воронеж, ул.Кропоткина, 10, тел. 8(473)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0:00Z</dcterms:created>
  <dc:creator>Просвирницына Рина</dc:creator>
  <dc:description/>
  <dc:language>en-US</dc:language>
  <cp:lastModifiedBy>elena</cp:lastModifiedBy>
  <cp:lastPrinted>2010-11-10T17:05:00Z</cp:lastPrinted>
  <dcterms:modified xsi:type="dcterms:W3CDTF">2017-11-09T12:20:00Z</dcterms:modified>
  <cp:revision>2</cp:revision>
  <dc:subject/>
  <dc:title>3</dc:title>
</cp:coreProperties>
</file>