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0:00 -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Земельный участок, пл. 750 кв.м, кад. № 53:02:0011701:92, по адресу: Новгородская обл., Боровичский р-н,  с/п Волокское, д. Волок, ул. Молодежная, расположено нежилое здание, здание магазина №68,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Земельный участок, пл. 400 кв.м, кад. № 53:07:0140401:48 по адресу: Новгородская обл., Любытинский район, Неболчское сельское поселение, д. Водогон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емельный участок, пл 797, кад. №53:02:0011703:78, по адресу: Новгородская обл., Боровичский р-н, с/п Волокское, д.Волок, ул. Центральная, на земельном участке расположено нежилое здание, здание магазина №66, 4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емельный участок, пл 10 985 кв.м, кад. №53:22:0010901:9, по адресу: Новгородская обл., р-н Боровичский, городское порселение г. Боровичи, г. Боровичи, м.Перевалка, на земельном участке расположено здание, фруктохранилище, 7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Земельный участок, пл. 218кв.м, кад. №53:02:0081701:25, по адресу: Новгородская обл., р-н Боровичкий, с/п Передское, д. Вилачево, на земельном участке расположено нежилое здание, магазин, 2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емельный участок, пл. 19 406 кв.м, кад. №53:22:0011709:14, по адресу: Новгородская обл., р-н Боровичский, городское поселение г.Боровичи, г. Боровичи, ул. Л.Павлова, на земельном участке расположено нежилое здание, здание складских помещений с хозяйственными постройками, 7В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Земельный участок, пл. 1 172 кв.м, кад. №53:07:0040207:32, по адресу: Новгородская обл.,Любытинский р-н, Неболчское сельское поселение, пос. Неболчи, ул. Ленинградская,5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Торговый павильон, пл. 17,1 кв.м, кад. №53:07:0180101:144, по адресу:  Новгородская обл., Любытинский р-н, Любытинское сельское поселение, д. Ярцево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Магазин, п. 77,1 кв.м, кад. №53:02:0171402:173, по адресу: Новгородская обл., Боровичский р-н, с/п Травковское, п. Желомля, д.8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Автомобиль ВАЗ 21074, г/нС 872 ХХ 5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: Автомобиль ГАЗ 3309 4732-0000011, г/н С 873 ХХ 5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: Автомобиль ИЖ (АВТО) 27175-036, г/н С 928 ХХ 54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: Автомобиль ГАЗ 3102, г/н С 997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: Автомобиль ГАЗ 3307-475702, г/н Е 103 АВ 5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: Автомобиль ГАЗ 3309 4732-0000010-04, г/н Е 102 АВ 5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: Автомобиль ГАЗ 3307-27901-00000010, г/н Е 182 АВ 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-5: Здание магазина №58, пл. 49.4. кв.м., кад. №53:02:0173001:88, по адресу: Новгородская обл., р-н Боровичский, д. Денесино, д. 18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-7: Магазин №50, пл. 103.2. кв.м., кад №53:02:0160501:140, по адресу: Новгородская обл., р-н Боровичский, д. Шегрино, д.3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-8: Здание магазина №90, пл. 39.6 кв.м., кад №53:02:0111001:101, по адресу: Новгородская область, р-н Боровичский, д. Засыпенье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-12: Здание магазина №40, пл. 25 кв.м., кад №53:02:0041701:118, по адресу: Новгородская обл., р-н Боровичский, д.Задорье, д.1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33-14: Здание магазина №110, пл. 65.6 кв.м., кад №53:02:0000000:10118, по адресу: Новгородская обл., р-н Боровичский, с/п Опеченское, д. Марьинское, д.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27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0040301273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8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 7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9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9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878 8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 159 1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439 4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719 7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71 97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6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2 3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8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4 1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 41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4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 3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1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1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5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1 7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7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 9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9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2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9 45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6 3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 15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15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0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67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45 0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22 5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2 2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6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7 3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8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9 1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91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1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6 2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0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5 4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4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7 2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5 4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6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8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8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6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9 8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3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6 6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6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0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67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45 0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22 5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2 2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2 8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9 6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6 4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3 2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 32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88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790.4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592.8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95.2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97.6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064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 651.2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238.4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825.6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12.8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96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16.8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37.6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58.4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79.2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5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5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952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 361.6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771.2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180.8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590.4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8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6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8 4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8 8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9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9 6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9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629 6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 222 2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14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407 4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0 740.00 руб.) - 27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43:00Z</dcterms:modified>
  <cp:revision>14</cp:revision>
  <dc:subject/>
  <dc:title>3</dc:title>
</cp:coreProperties>
</file>