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231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11.2017 00:00 - 28.12.2017 23: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УП СО «ВО «УРАЛВНЕШТОРГ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0014 г. Екатеринбург, ул. 8 Марта, 2-36, ОГРН 1026602343855, ИНН 665802024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лезнёв Дмитрий  Игор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РО ААУ "Евросиб" (Ассоциация "Евросибирская саморегулируемая организация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29217/20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решение от 12.10.201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бъект незавершенного строительства, по проекту - деловой центр, А, А1, назначение: нежилое. Кадастровый номер 66:41:0301006:52 (доля в праве 7805/10000). Адрес: СО, г. Екатеринбург, пл. Октябрьская, 5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Объект незавершенного строительства (II очередь - Блок Б). Литер: А. Назначение: нежилое. Кадастровый номер 66:41:0301006:51 (доля в праве 9079/10000). Адрес: СО, г. Екатеринбург, пл. Октябрьская, 5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Объект незавершенного строительства. Площадь: общая площадь застройки 1064.7 кв.м. степень готовности 5%. Кадастровый номер 66:41:0301006:286 Адрес: СО, г. Екатеринбург, пл. Октябрьская, 5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11.2017 г. и заканчивается 28.12.2017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аправляется заявка, которая состоит из текста заявки и документов, прилагаемых к ней. Требования к тексту заявки и прилагаемым документам указаны в п. 11 ст. 110 ФЗ «О несостоятельности (банкротстве)» №127-ФЗ и п. 4.1. Приказа Минэкономразвития №495 от 23.07.2015 года     (Заявка на участие в торгах должна соответствовать требованиям, установленным в соответствии с настоящим Федеральным законом и указанным в сообщении о проведении торгов, и оформляется в форме электронного документа.   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   наименование, организационно-правовая форма, место нахождения, почтовый адрес заявителя (для юридического лица);    фамилия, имя, отчество, паспортные данные, сведения о месте жительства заявителя (для физического лица);    номер контактного телефона, адрес электронной почты заявителя.   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внешнему управляющему и о характере этой заинтересованности, сведения об участии в капитале заявителя внешнего управляющего, а также саморегулируемой организации арбитражных управляющих, членом или руководителем которой является внешний управляющий.    В случае проведения торгов по продаже предприятия с использованием закрытой формы представления предложений о цене предприятия заявка на участие в торгах может содержать предложение о цене предприятия, не подлежащее разглашению до начала проведения торгов.    К заявке на участие в торгах (кроме случаев проведения торгов в электронной форме) должны прилагаться копии следующих документов:    выписка из единого государственного реестра юридических лиц (для юридического лица), выписка из единого государственного реестра индивидуальных предпринимателей (для индивидуального предпринимателя), документы, удостоверяющие личность (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в интересующем периоде вносится до подачи заявки на расчетный счет: ГУП СО «ВО «УРАЛВНЕШТОРГ» ИНН 6658020247 КПП 665801001 К/с 30101810400000000774 Р/с 40602810500250000007 в ООО БАНК «НЕЙВА» БИК 046577774.Задаток возвращается в течение 5 (пяти) банковских дней со дня подведения итогов торгов, либо в течение 5 (пяти) банковских дней после подписания протокола об итогах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ГУП СО «ВО «УРАЛВНЕШТОРГ» ИНН 6658020247 КПП 665801001 К/с 30101810400000000774 Р/с 40602810500250000007 в ООО БАНК «НЕЙВА» БИК 04657777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7 480 664.4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47 317 170.4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86 808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7 в 23:45 (87 480 664.47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7 в 23:45 (83 106 631.25 руб.) - 23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7 в 23:45 (78 732 598.03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17 в 23:45 (74 358 564.81 руб.) - 03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7 в 23:45 (69 984 531.59 руб.) - 08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7 в 23:45 (65 610 498.37 руб.) - 13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7 в 23:45 (61 236 465.15 руб.) - 18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7 в 23:45 (56 862 431.93 руб.) - 23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7 в 23:45 (52 488 398.71 руб.) - 28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7 в 23:45 (147 317 170.48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7 в 23:45 (139 951 311.96 руб.) - 23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7 в 23:45 (132 585 453.44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17 в 23:45 (125 219 594.92 руб.) - 03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7 в 23:45 (117 853 736.40 руб.) - 08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7 в 23:45 (110 487 877.88 руб.) - 13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7 в 23:45 (103 122 019.36 руб.) - 18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7 в 23:45 (95 756 160.84 руб.) - 23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7 в 23:45 (86 808 150.0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7 в 23:45 (82 467 742.50 руб.) - 23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7 в 23:45 (78 127 335.00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17 в 23:45 (73 786 927.50 руб.) - 03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7 в 23:45 (69 446 520.00 руб.) - 08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7 в 23:45 (65 106 112.50 руб.) - 13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7 в 23:45 (60 765 705.00 руб.) - 18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7 в 23:45 (56 425 297.50 руб.) - 23.12.2017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 участник, который представил в установленный срок заявку на участие в торгах, содержащую наибольшее предложение по цене продажи, которая не ниже начальной цены установленной для данного периода. При подаче нескольких одинаковых по цене заявок победителем признается ранее поданная заявка. Если к участию был допущен только один участник, заявка которого содержит предложение о цене не ниже установленной начальной цены, договор с ним заключается в соответствии с представленным им предложением о цен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одводятся по завершению периода при наличии заявок в данном периоде, при отсутствии заявок итоги подводятся после завершения последнего периода публичного предложения на сайте торговой площадки http://lot-online.ru/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заключает договор купли-продажи в течение 5 (пяти) дней, с даты подписания протокола результат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лная оплата по договору купли-продажи в течении 30 (тридцати)  дней с даты заключе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лезнёв Дмитрий  Игор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670093392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0137 г. Екатеринбург, ул. Блюхера, дом 71, корпус 2, квартира 67, тел. 8908925818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isel-as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11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9:17:00Z</dcterms:created>
  <dc:creator>Просвирницына Рина</dc:creator>
  <dc:description/>
  <dc:language>en-US</dc:language>
  <cp:lastModifiedBy>Алина Селезнева</cp:lastModifiedBy>
  <cp:lastPrinted>2010-11-10T17:05:00Z</cp:lastPrinted>
  <dcterms:modified xsi:type="dcterms:W3CDTF">2017-11-09T19:17:00Z</dcterms:modified>
  <cp:revision>2</cp:revision>
  <dc:subject/>
  <dc:title>3</dc:title>
</cp:coreProperties>
</file>