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Спецтеплохиммонтаж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70, Томская область, г. Северск, Автодорога 2/4, строение 7, ОГРН 1027001683983, ИНН 7024002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68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20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330,90 кв.м., адрес: РФ, Томская обл., г. Северск, ул. Солнечная, 16, пом. 2, кадастровый (условный) № 70:22:0010108:5051 и земельный участок, земли населенных пунктов, для эксплуатации и обслуживания жилого многоквартирного дома, площадь объекта 6120 кв.м., адрес: РФ, Томская обл., ЗАТО Северск, г. Северск, ул. Солнечная 16, кадастровый (условный) № 70:22:0010108:4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кскаватор ЭО-33211А, 2007 г., ПСМ ВЕ 177204, работоспособность не проверяла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етоносмеситель АБС-581462 на шасси КАМАЗ-53229R, VIN: X6S58146270002011, 2007 г., рег. знак С357СУ70, работоспособность не проверялась, АКБ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КБ-504А G 10тн, документация отсутствует, работоспособность не проверялась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ТР-12.21.03, 2006 г., рег. знак 70ТУ1071, работоспособность не проверялась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МАЗ 6520, VIN: ХТС652000В1202026, 2011 г., рег. знак С444ЕО70, работоспособность не проверялась, АКБ отсутствует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ан стреловой КС-45717А-1, VIN: XVN45717AB1001100, 2011 г., рег. знак К818РВ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оизводственная база в г. Железногорск Красноярского края в составе: Нежилое здание, общей площадью 552,90 кв.м., по адресу: Красноярский край, г. Железногорск, ул. Промышленная, д. 30ж, кадастровый (условный) № 24:58:0000000:35737 (включая право аренды земельного участка кадастровый № 24:58:0301001:0033); Помещение бытовое, инв. № 26; Склад ЛВЖ, инв. № 28; Диспетчерская, инв. № 45; Цех котельно-сварочный, инв. № 73; Склад сыпучих и инертных материалов, инв. № 94; Овощехранилище, инв. № 135; Теплая стоянка на 12 машин, инв. № 157; Склад холодный, инв. № 3664; Вагон-бытовка, инв. № 3665; Склад металлический, инв. № 3692; Вагон-бытовка (аккумуляторная), инв. № 3695; Вагон-бытовка (проходная), инв. № 3696; Склад-навес металлический, инв. № 3816; Вагон-бытовка, инв. № 3967; Забор железобетонный, длиной 100 м., инв. № 43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здание, общей площадью 451,00 кв.м., по адресу: Красноярский край, ЗАТО Железногорск, г. Железногорск, ул. Промышленная, зд. 24, кадастровый (условный) № 24:58:0000000:964 (включая право аренды земельного участка кадастровый № 24:58:0301001:0047); Вагон-бытовка (Железногорск), инв. № 3670; Вагон-бытовка (Железногорск), инв. № 3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45717-1 на шасси КамАЗ с гуськом, VIN: XVN45717K70202834, 2007 г., рег. знак О226НЕ70, работоспособность не проверялась, АКБ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-манипулятор автомобильный UMG 503, 2008 г.,VIN: X89UMG50380AC8003, рег. знак В711ХХ24, работоспособность не проверялась, АКБ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грузчик DIGGER SSL5700 BAWOO COMPANY CORP, 2011 г., рег. знак 70ТК0397, работоспособность не проверялась, частично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усеничный экскаватор 301.6с, 2010 г., рег. знак 70ТУ8609, работоспособность не проверяла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оизводственная база в г. Зеленогорск Красноярского края в составе: Нежилое здание административно-бытового корпуса, общей площадью 234.10 кв.м., по адресу: Красноярский край, гор. Зеленогорск, ул. Вторая Промышленная, 12, кадастровый (условный) № 24:59:0000000:1223 (включая право аренды земельного участка кадастровый № 24:59:0105001:0014); Склад теплоизоляционных материалов (база МСУ №3), инв. № 92; Склад временный (база МСУ №3), инв. № 93; Гараж для автотранспорта и механизмов (база МСУ №3), инв. № 1129; Склад-навес (база МСУ №3), инв. № 1130; Склад-навес (база МСУ №3), инв. № 1131; Склад холодный (база МСУ №3), инв. № 1132; Теплосеть «Краслюкс» к базе МСУ-3, инв. № 2642; Пункт учета тепла на теплосети к базе МСУ-3, инв. № 2782; Локальная вычислительная сеть в АБК МСУ-3, инв. № 3236; Пожарная сигнализация (здание контора уч.3), инв. № 34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7 г. и заканчивается 25.1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 и прилагаемые к ним документы, которые соответствуют требованиям, установленным Федеральным законом от 26.10.2002 г. №127-ФЗ «О несостоятельности (банкротстве)» и указанным в сообщении о проведении торгов, внесшие задаток на специальный расчетный счет должника в порядке и сроки, предусмотренные настоящим сообщением. В заявке на участие в торгах, далее заявка, должно быть указано: 1) фирменное наименование, организационно - 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физического лица), идентификационный номер налогоплательщика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; 6) обязательство участника открытых торгов соблюдать требования, указанные в сообщении о проведении торгов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7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лота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Спецтеплохиммонтаж», ИНН 7024002585, КПП 702401001, счет 40702810410030002290, в Филиале Банка ВТБ (ПАО) в г. Красноярск, к/с 30101810200000000777, БИК 0404077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8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6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 516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34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7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1 75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: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27.12.2017 г. не позднее 17.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проведения торгов, победителю направляется предложение о заключении договора купли-продажи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путем перечисления денежных средств по реквизитам АО «Спецтеплохиммонтаж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азюрин Евгений Александрович (ИНН 246500727572, адрес: 660019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ярск, а/я 17831, тел. 8-391-290-26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k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1-10T01:42:00Z</dcterms:modified>
  <cp:revision>2</cp:revision>
  <dc:subject/>
  <dc:title>3</dc:title>
</cp:coreProperties>
</file>