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лоту № 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. Красноярск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_» _________ 2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ционерное общество «Спецтеплохиммонтаж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лице конкурсного управляющего Казюрина Евгения Александровича, действующего на основании решения</w:t>
      </w:r>
      <w:r>
        <w:rPr>
          <w:rStyle w:val="FontStyle52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омской области от 20 сентября 2016 года по делу № А67-6819/2015, определения Арбитражного суда Томской области от 21.10.2016 г. по делу № А67-6819/2015, именуемое в  дальнейшем «Продавец», с одной стороны, 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, именуемое (мый)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autoSpaceDE w:val="true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словиями настоящего Договора Претендент для участия в </w:t>
      </w:r>
      <w:r>
        <w:rPr>
          <w:rFonts w:cs="Times New Roman" w:ascii="Times New Roman" w:hAnsi="Times New Roman"/>
        </w:rPr>
        <w:t>аукционе открытом по составу участников и открытом по форме подачи предложений по цене имущества  проводимого в электронной форме по продаже имущества Акционерного общества «Спецтеплохиммонтаж»</w:t>
      </w:r>
      <w:r>
        <w:rPr>
          <w:rFonts w:cs="Times New Roman" w:ascii="Times New Roman" w:hAnsi="Times New Roman"/>
          <w:sz w:val="22"/>
          <w:szCs w:val="22"/>
        </w:rPr>
        <w:t>, далее  по тексту «Предмет торгов»,  проводимого 27.12.2017 г., перечисляет задаток денежными средствами  в размере 20 % от начальной цены продажи лота, а Организатор торгов – конкурсный управляющий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даток вносится Претендентом в счет обеспечения участия в продаже путем публичного предложения, проводимой в электронной форм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1. Задаток уплачивается путем перечисления денежных средств на </w:t>
      </w:r>
      <w:r>
        <w:rPr>
          <w:rFonts w:cs="Times New Roman" w:ascii="Times New Roman" w:hAnsi="Times New Roman"/>
          <w:b/>
          <w:sz w:val="22"/>
          <w:szCs w:val="22"/>
        </w:rPr>
        <w:t>специальны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eastAsia="Calibri" w:cs="Times New Roman" w:ascii="Times New Roman" w:hAnsi="Times New Roman"/>
          <w:sz w:val="22"/>
          <w:szCs w:val="22"/>
        </w:rPr>
        <w:t>Акционерного общества «Спецтеплохиммонтаж</w:t>
      </w:r>
      <w:r>
        <w:rPr>
          <w:rFonts w:cs="Times New Roman" w:ascii="Times New Roman" w:hAnsi="Times New Roman"/>
          <w:sz w:val="22"/>
          <w:szCs w:val="22"/>
        </w:rPr>
        <w:t xml:space="preserve">» в срок до подачи заявки,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Получатель: АО «Спецтеплохиммонтаж», ИНН 7024002585, КПП 702401001, счет 40702810410030002290, в Филиале Банка ВТБ (ПАО) в г. Красноярск, к/с 30101810200000000777, БИК 040407777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4. Реквизиты для возврата задатка: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/ФИО, ИНН/КПП/ОГРН, № счета, наименование банка, кор. счет, БИК)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Заключительные положени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АО «Спецтеплохиммонта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00168398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240025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00, Томская область, город Северск, Дорога Автодорога, 2/4,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410030002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Филиале Банка ВТБ (ПАО) в г. Краснояр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к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2000000007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04077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Е.А.Казюрин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Paragraph">
    <w:name w:val="paragraph Знак"/>
    <w:basedOn w:val="Style13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араграф"/>
    <w:basedOn w:val="Normal"/>
    <w:qFormat/>
    <w:pPr>
      <w:widowControl/>
      <w:tabs>
        <w:tab w:val="clear" w:pos="708"/>
        <w:tab w:val="left" w:pos="284" w:leader="none"/>
      </w:tabs>
      <w:autoSpaceDE w:val="true"/>
      <w:spacing w:before="120" w:after="0"/>
    </w:pPr>
    <w:rPr>
      <w:rFonts w:ascii="Verdana" w:hAnsi="Verdana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7:00Z</dcterms:created>
  <dc:creator>name</dc:creator>
  <dc:description/>
  <cp:keywords/>
  <dc:language>en-US</dc:language>
  <cp:lastModifiedBy>user</cp:lastModifiedBy>
  <cp:lastPrinted>2015-01-15T14:05:00Z</cp:lastPrinted>
  <dcterms:modified xsi:type="dcterms:W3CDTF">2017-11-03T02:58:00Z</dcterms:modified>
  <cp:revision>3</cp:revision>
  <dc:subject/>
  <dc:title/>
</cp:coreProperties>
</file>