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имущества №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Красноярск                                                                                                </w:t>
        <w:tab/>
        <w:t xml:space="preserve">           «____» _______ 2017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кционерное общество «Спецтеплохиммонтаж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лице конкурсного управляющего Казюрина Евгения Александровича, действующего на основании решения</w:t>
      </w:r>
      <w:r>
        <w:rPr>
          <w:rStyle w:val="FontStyle52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Томской области от 20 сентября 2016 года по делу № А67-6819/2015, определения Арбитражного суда Томской области от 21.10.2016 г. по делу № А67-6819/2015, именуемое в  дальнейшем «Продавец», с одной стороны, 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___________________________________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ен по результатам  аукциона открытого по составу участников и открытого по форме подачи предложений по цене имущества  проводимого в электронной форме по продаже имущества Акционерного общества «Спецтеплохиммонтаж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1. До подписания настоящего Договора Имущество осмотрено Покупателем. С состоянием и комплектностью Имущества Покупатель ознакомлен, претензий к техническому состоянию и комплектности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 и комплек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продаваемого Имущества определена по результатам аукциона открытого по составу участников и открытого по форме подачи предложений по цене имущества  проводимого в электронной форме по продаже имущества Акционерного общества «Спецтеплохиммонтаж» и  составляет _________________________ (_______________________) руб. ____ коп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2. Задаток в сумме ______________________ (_______________________) руб. __ коп., внесенный Покупателем до подписания настоящего Договора, зачитывается в счет оплаты Имущества, приобретенного Покупателем у Продавца на условиях настоящего Договора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3. Оставшуюся стоимость Имущества, указанного в п. 1.2. Договора, в размере ______________________ (_______________________) руб. __ коп., Покупатель обязан уплатить Продавцу 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</w:rPr>
        <w:t xml:space="preserve">Оплата </w:t>
      </w:r>
      <w:bookmarkStart w:id="0" w:name="_GoBack"/>
      <w:bookmarkEnd w:id="0"/>
      <w:r>
        <w:rPr>
          <w:rFonts w:cs="Times New Roman" w:ascii="Times New Roman" w:hAnsi="Times New Roman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/с момента государственной регистрации перехода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рушения Покупателем срока оплаты Имущества, предусмотренного пунктом 4.2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cs="Times New Roman" w:ascii="Times New Roman" w:hAnsi="Times New Roman"/>
          <w:bCs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1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82" w:hRule="atLeast"/>
        </w:trPr>
        <w:tc>
          <w:tcPr>
            <w:tcW w:w="54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ционерное общество «Спецтеплохиммонтаж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00168398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24002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00, Томская область, город Северск, Дорога Автодорога, 2/4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4070281041003000002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илиале Банка ВТБ (ПАО) в г. Красноярск</w:t>
            </w:r>
            <w:r>
              <w:rPr>
                <w:rFonts w:cs="Times New Roman" w:ascii="Times New Roman" w:hAnsi="Times New Roman"/>
                <w:color w:val="000000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200000000777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404077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/Е.А. Казюрин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   /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 Знак"/>
    <w:basedOn w:val="Style14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араграф"/>
    <w:basedOn w:val="Normal"/>
    <w:qFormat/>
    <w:pPr>
      <w:spacing w:lineRule="auto" w:line="240" w:before="120" w:after="0"/>
    </w:pPr>
    <w:rPr>
      <w:rFonts w:ascii="Verdana" w:hAnsi="Verdana" w:eastAsia="Times New Roman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3:00Z</dcterms:created>
  <dc:creator>user</dc:creator>
  <dc:description/>
  <cp:keywords/>
  <dc:language>en-US</dc:language>
  <cp:lastModifiedBy>user</cp:lastModifiedBy>
  <cp:lastPrinted>2016-02-18T14:05:00Z</cp:lastPrinted>
  <dcterms:modified xsi:type="dcterms:W3CDTF">2017-11-03T03:03:00Z</dcterms:modified>
  <cp:revision>2</cp:revision>
  <dc:subject/>
  <dc:title/>
</cp:coreProperties>
</file>