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3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саков 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311129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5695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 банкротстве от 1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 объект индивидуального жилищного строительства, назначение: жилое, 1-этажный, общая площадь 179,8 кв.м., инв. № 41:212:002:000005120, лит. А, расположенный по адресу: Ленинградская область, Всеволожский район, д. Вартемяги, ул. Садовая, д. 3, кадастровый номер: 47:07:0405001:276  земельный участок для индивидуального жилищного строительства. Вид разрешенного использования: земли населенных пунктов. Площадь  1 200 кв.м. Расположенный по адресу: Ленинградская область, Всеволожский район, д. Вартемяги, ул. Садовая, уч. 3, кадастровый номер: 47:07:0405001:13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17 г. и заканчивается 20.12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едеральным законом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произвольно в форме электронного документа на русском языке и должна содержать следующие сведения:   наименование, организационно-правовая форма, место нахождения, почтовый адрес заявителя (для юридического лица);   фамилия, имя, отчество, паспортные данные, сведения о месте жительства заявителя (для физического лица);   номер контактного телефона, адрес электронной почты, идентификационный номер налогоплательщи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 а) действительная на день представления заявки на участия в торгах выписка из Единого государственного реестра юридических лиц (полученная не позднее 30 календарных дней до даты подачи заявки)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полученная не позднее 30 календарных дней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5 11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азмере 5 % (425 115, 54 рублей) на специаль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Карсаков Михаил Александрович (ИНН 781311129802, СНИЛС 05074880562), счет № 40817810899100012372, в ПАО СКБ Приморья "Примсоцбанк", БИК 040507803, Кор счет № 30101810200000000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02 3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5 115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2 (Двух) часов после окончания открытых торгов составляет протокол о результатах проведения торгов и направляет его организатору торгов для утверждения.  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10 (десяти)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пяти дней с даты подписания этого протокола финансовым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, и Организатор торгов вправе предложить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В случае отказа такого Участника торгов от заключения договора купли-продажи, финансовый управляющий вправе последовательно, в порядке снижения цены, предложить всем Участникам торгов заключить договор по предложенной ими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88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ллилуева 12а-136, тел. 89140729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9:00Z</dcterms:created>
  <dc:creator>Просвирницына Рина</dc:creator>
  <dc:description/>
  <dc:language>en-US</dc:language>
  <cp:lastModifiedBy>ОЛЕГ</cp:lastModifiedBy>
  <cp:lastPrinted>2010-11-10T17:05:00Z</cp:lastPrinted>
  <dcterms:modified xsi:type="dcterms:W3CDTF">2017-11-10T13:09:00Z</dcterms:modified>
  <cp:revision>2</cp:revision>
  <dc:subject/>
  <dc:title>3</dc:title>
</cp:coreProperties>
</file>