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пецавто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расноярский край, 660127, г. Красноярск, ул. Мате Залки, 7, оф. 280, ОГРН 1132468035017, ИНН 2465294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2569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07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Шестова И.А. в размере 1 011 500,00 руб., 7 693 738,24 руб., 6 899 500,00 руб.; Шестовой О.В. в размере 10 222 000,00 руб.; ООО «Торговый дом ИнертТранс» (ИНН 2466158565) в размере 147 000,00 руб.; Агеевой А.Ю. в размере 751 735,65 руб.; Екова А.В. в размере 63 235,25 руб.; Беденко А.В. в размере 300 000,00 руб.; Куклина П.А. в размере 200 000,00 руб.; Хитяева Р.В. в размере 4 360 157,00 руб.; Максаева В.В. в размере 4 528 138,33 руб.; Транчукова Е.А. в размере 16 022 800,00 руб.; Зорина С.С. в размере 2 576 5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7 г. и заканчивается 15.1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www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. Заявка на участие в торгах, в виде электронного документа, подписанного электронной подписью заявителя, должна содержать сведения и соответствовать требованиям, предусмотренным ФЗ «О несостоятельности (банкротстве)», Приказом МЭР РФ от 23.07.2015 г. №495, в т.ч. наименование, организационно-правовая форма, место нахождения, почтовый адрес (для юр. лица); ФИО, паспортные данные, сведения о месте жительства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которой является конкурсный управляющий. К заявке прилагается: выписка из ЕГРЮЛ (для юр. лица), выписка из ЕГРИП (для индивидуального предпринимателя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 лот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7 69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20% от начальной цены продажи имущества, входящего в каждый лот. Проект договора о задатке, проект договора купли-продажи размещаются на ЭТП и на ЕФРСБ.    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702810226000014808, в Кемеровском отделении №8615/0456 ПАО  «Сбербанк России», г. Кемерово,  БИК 043207612, к/с 30101810200000000612, получатель платежа ООО «Спецавтотранс», ИНН 2465294727; назначение платежа: «задаток для участия в торгах по продаже дебиторской задолженности ООО «Спецавтотранс» за лот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88 48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8 848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в форме аукциона проводятся путем повышения начальной цены продажи имущества на «шаг аукциона» в размере 10% от начальной цены продажи имущества.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роведения торгов и оформляется протоколом о результатах проведения торгов, который размещается на ЭТП.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 за вычетом внесенного задатка в течение 30 дней со дня подписания договора купли-продажи имущества должника на основной счет должника № 40702810535460001681 в Филиале № 5440 Банка ВТБ24 (ПАО) в г. Новосибирск, БИК 045004751, к/сч 301018104500400007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иченко Александр Владимирович (ИНН 420506660816, КПП , адрес: 650000 г. Кемерово, ул. Орджоникидзе д.3, кв. 28, тел. +792360839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0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7:00Z</dcterms:created>
  <dc:creator>Просвирницына Рина</dc:creator>
  <dc:description/>
  <dc:language>en-US</dc:language>
  <cp:lastModifiedBy>Керкеснер Владимир Иванович</cp:lastModifiedBy>
  <cp:lastPrinted>2010-11-10T17:05:00Z</cp:lastPrinted>
  <dcterms:modified xsi:type="dcterms:W3CDTF">2017-11-10T10:47:00Z</dcterms:modified>
  <cp:revision>2</cp:revision>
  <dc:subject/>
  <dc:title>3</dc:title>
</cp:coreProperties>
</file>