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Здание материального склада, общей площадью 415,8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, адрес: Вологодская обл., Череповецкий р-н, Коротовский с/с, в районе д. Коротово, кад. №35:22:0206013:218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Здание свинарника-маточника на 108 голов, общей площадью 1887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, адрес: Вологодская обл., Череповецкий р-н, Коротовский с/с, в районе д. Коротово, кад. №35:22:0206013:187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Здание свинарника на 400 супоротных маток № 5, общей площадью 1727,5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, адрес: Вологодская обл., Череповецкий р-н, Коротовский с/с, в районе д. Коротово, кад. №35:22:0206013:20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Здание навозосборника, общей площадью 552,4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, адрес: Вологодская обл., Череповецкий р-н, Коротовский с/с, в районе д. Коротово, кад. №35:22:0206013:217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Здание свинарника-откормочника № 4, общей площадью 1611,3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, адрес: Вологодская обл., Череповецкий р-н, Коротовский с/с, в районе д. Коротово, кад. №35:22:0206013:266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Племенная ферма на 3 тыс. голов, состоящая из 8 свинарников, ветсанпропускника, кормоцеха и соединительного коридора, общей площадью 12445,7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, адрес: Вологодская обл., Череповецкий р-н, Коротовский с/с, в районе д. Коротово, кад. №35:22:0000000:1389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Здание свинарника-откормочника № 1, общей площадью 1670,4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, адрес: Вологодская обл., Череповецкий р-н, Коротовский с/с, в районе д. Коротово, кад. №35:22:0206013:253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Здание свинарника, общей площадью 335,1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, адрес: Вологодская обл., Череповецкий р-н, Коротовский с/с, д. Коротово, кад. №35:22:0206013:234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Здание проходной с двумя дизбарьерами, общей площадью 30,7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, адрес: Вологодская обл., Череповецкий р-н, Коротовский с/с, в районе д. Коротово, кад. №35:22:0206013:233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Здание свинарника-откормочника № 2 и № 3, общей площадью 3496,8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, адрес: Вологодская обл., Череповецкий р-н, Коротовский с/с, в районе д. Коротово, кад. №35:22:0000000:1390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напорная башня, общей площадью 5,4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, адрес: Вологодская обл., Череповецкий р-н, Коротовский с/с, в районе д. Коротово, кад. №35:22:0206013:194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Здание ветамбулатории, общей площадью 200,3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, адрес: Вологодская обл., Череповецкий р-н, Коротовский с/с, в районе д. Коротово, кад. №35:22:0206013:267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ый участок, общей площадью 1562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, адрес: Вологодская обл., Череповецкий р-н, Коротовский с/с, в районе д. Коротово, кад. №35:22:0203018:5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ый участок, общей площадью 12500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, адрес: установлено относительно ориентира - здание свинокомплекса, расположенного в границах участка, адрес ориентира: Вологодская обл., Череповецкий р-н, Коротовский с/с, в районе д. Коротово, кад. №35:22:0206017:429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Здание семенохранилища на 200 т., общей площадью 671,6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, адрес: Вологодская обл., Череповецкий р-н, Коротовский с/с, д. Коротово, кад. №35:22:0206013:174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Здание зерносклада на 500 т. ОКЦ, склада зернофуража на 1000 т., общей площадью 1181,8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, адрес: Вологодская обл., Череповецкий р-н, Коротовский с/с, д. Коротово, кад. №35:22:0206013:175</w:t>
      </w:r>
      <w:r>
        <w:rPr>
          <w:rFonts w:cs="Times New Roman" w:ascii="Times New Roman" w:hAnsi="Times New Roman"/>
          <w:sz w:val="24"/>
          <w:szCs w:val="24"/>
        </w:rPr>
        <w:t xml:space="preserve">; Смеситель УЗ-ДСП-1,0, 2010 г.в., инв. №3127;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ый участок, общей площадью 105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, адрес: Вологодская обл., Череповецкий р-н, Коротовский с/с, д. Коротово, кад. №35:22:0206004:277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ый участок, общей площадью 369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, адрес: Вологодская обл., Череповецкий р-н, Коротовский с/с, д. Коротово, кад. №35:22:0206004:278</w:t>
      </w:r>
      <w:r>
        <w:rPr>
          <w:rFonts w:cs="Times New Roman" w:ascii="Times New Roman" w:hAnsi="Times New Roman"/>
          <w:sz w:val="24"/>
          <w:szCs w:val="24"/>
        </w:rPr>
        <w:t>; Автоматическая установка умягчения воды Rondomat E91 DWZ40 с реагентом Rondopfoss PIK 9, расширительными мембранными баками, насосом бустерным Grundfos Jp 5 Booster A-B, 2012 г.в., инв. №2155; Горелка Logator GZ 2 1 N-1025, 2012 г.в., инв. №2159; Горелка Logator GZ 2 1 N-1025, 2012 г.в., инв. №2160; Газорегуляторный пункт ГРПШ-400 У1С СГ-ЭКВз-Р-25/1,6 с РДНК-400 с обогрев., 2012 г.в., инв. №2161; Дымоход JeremiasH=9,8 м с креплениями, 2012 г.в., инв. №2163; Дымоход JeremiasH=9,8 м с креплениями, 2012 г.в., инв. №2178; Котел стальной Termona DU032 TCL в комплекте с крышным дымоходом, манометром с мембранной коробкой КМ-22 Р, клапаном электромагнитным ВН1Н-0,2 Ду 25, насосами сетевыми контура отопления Grundfoss UPS 25-70, 2012 г.в., инв. №2164; Котел стальной Termona DU050 FT в комплекте с крышным дымоходом, манометром с мембранной коробкой КМ-22 Р, клапаном электромагнитным ВН1Н-0,2 Ду 25, насосами сетевыми контура отопления Grundfoss UPS 40-185, 2012 г.в., инв. №2165; Котел стальной водогрейный Buderus Logano SK 645-180 с клапаном электромагнитным ВН2 1/2Н-1 Ду 65 фланцевым, насосом сетевым контура отопления Grundfoss UPS 25-80-180, 2012 г.в., инв. №2166; Котел стальной водогрейный Buderus Logano SK 645-180 с клапаном электромагнитным ВН2 1/2Н-1 Ду 65 КТЗ-001-65-02, насосом сетевым контура отопления Grundfoss UPS 25-80-180, 2012 г.в., инв. №2167;  Котел стальной Termona DU050 FT в комплекте с крышным дымоходом и клапаном электромагнитным ВН1Н-0,2 Ду 25, 2012 г.в., инв. №2168; Котел стальной Termona DU050 FT в комплекте с крышным дымоходом и клапаном электромагнитным ВН1Н-0,2 Ду 25, 2012 г.в., инв. №2169; Насос №2 DAB DPN-E 50/1900, 2012 г.в., инв. №2170; Система управления Logamatik 4321 RU с функциональным модулем FM 458, ограничителями максим. давления, приборами управления Wilo SK 702, 2012 г.в., инв. №2174; Система управления Logamatik 4322 RU с функциональным модулем FM 442, ограничителями максим. давления, приборами управления Wilo SK 702, и Wilo SK-712/d-2-4/0 (10), 2012 г.в., инв. №2175; Дробилка молотковая ММ-140, 2012 г.в., инв. №3128; Циклон-пылеуловитель, 2010 г.в., инв. №3025; Теплообменник FP 22-31-1-NM Funke, 2012 г.в., инв. №2176; Теплообменник FP 22-31-1-NM Funke, 2012 г.в., инв. №2177; Весы бункерные ВДЭ-50, 2010 г.в., инв. №4607; Весы бункерные ВДЭ-50, 2010 г.в., инв. №4608; Весы бункерные ВДЭ-50, 2010 г.в., инв. №4609; Весы бункерные ВДЭ-50, 2010 г.в., инв. №4610; Весы бункерные ВДЭ-50, 2010 г.в., инв. №4611; Весы бункерные масляные, 2010 г.в., инв. №46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44:00Z</dcterms:created>
  <dc:creator>Salnikova</dc:creator>
  <dc:description/>
  <cp:keywords/>
  <dc:language>en-US</dc:language>
  <cp:lastModifiedBy>Salnikova</cp:lastModifiedBy>
  <dcterms:modified xsi:type="dcterms:W3CDTF">2017-09-21T12:08:00Z</dcterms:modified>
  <cp:revision>2</cp:revision>
  <dc:subject/>
  <dc:title/>
</cp:coreProperties>
</file>