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7 00:00 - 13.0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онда Виктория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216002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99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8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уставном капитале ООО "Экохлеб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7 г. и заканчивается 13.0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участников торгов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 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 заявка на участие в торгах не соответствует требованиям, установленным законодательством Российской Федерации и настоящим Предложением;  представленные заявителем документы не соответствуют установленным к ним требованиям или сведения, содержащиеся в них, недостоверны; 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 Банк : Мурманское отделение № 8627 ПАО Сбербанк,  БИК: 044705615, р/с: 42307810241020026378,   к/с: 30101810300000000615  Получатель: Шконда Виктория Леонид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2:0 (10 00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2:0 (9 0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2:0 (8 000.00 руб.) - 0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2:0 (7 00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12:0 (6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5 00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12:0 (4 00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2:0 (3 00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2:0 (2 0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12:0 (1 000.00 руб.) - 13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 Предложения о цене заявляются на электронной площадке участниками торгов открыто в ходе проведения торгов.  Аукцион проводится путем повышения начальной цены продажи на величину, кратную величине «шага аукциона»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7 года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В случае, если открытые торги признаны несостоявшимися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 Банк : Мурманское отделение № 8627 ПАО Сбербанк,  БИК: 044705615, р/с: 42307810241020026378,   к/с: 30101810300000000615  Получатель: Шконда Виктория Леонид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8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4T07:36:00Z</dcterms:modified>
  <cp:revision>14</cp:revision>
  <dc:subject/>
  <dc:title>3</dc:title>
</cp:coreProperties>
</file>