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4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17 10:00 - 25.01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оштария Кахабер Розланд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7009792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 Илья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033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19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бщества с ограниченной ответственностью "Зерно-стар" (ИНН 5503057637, ОГРН 1035504002368) в размере 100%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уставном капитале Общества с ограниченной ответственностью "КомфортИнвест" (ИНН 5504237590, ОГРН 1135543009139) в размере 10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Жилой дом незавершенный строительством, назначение: жилое, степень готовности объекта 40%, адрес (местоположение) объекта: г. Омск, ул.12-я Солнечная, дом №6, кадастровый №55:36:130101:49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6.11.2017 г. и заканчивается 25.01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торговой площадке, заявка и иные документы оформляются в форме электронного документа по адресу: http://lot-online.ru, в соответствии с требованиями Приказа Минэкономразвития №495 от 23.07.2015 г. и ФЗ № 127-ФЗ «О несостоятельности (банкротстве)», регламентом работы электронной площадки. Заявка на участие в торгах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№ контактного телефона, адрес электронной почты заявителя,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10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10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10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должен поступить на момент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40817810745002323016 в Омском отделении №8634/0249 ПАО Сбербанк, БИК 045209673, к/с 30101810900000000673 на имя Хоштария Кахабера Розландиевича (ИНН 55070097928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80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3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10:0 (1 807 560.0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1 626 804.00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10:0 (1 446 048.00 руб.) - 0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10:0 (1 265 292.0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7 в 10:0 (1 084 536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7 в 10:0 (903 780.0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7 в 10:0 (723 024.00 руб.) - 0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10:0 (542 268.00 руб.) - 1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8 в 10:0 (361 512.00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10:0 (180 756.00 руб.) - 25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10:0 (9 000.0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8 100.00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10:0 (7 200.00 руб.) - 0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10:0 (6 300.0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7 в 10:0 (5 40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7 в 10:0 (4 500.0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7 в 10:0 (3 600.00 руб.) - 0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10:0 (2 700.00 руб.) - 1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8 в 10:0 (1 800.00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10:0 (900.00 руб.) - 25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 в 10:0 (433 800.0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10:0 (390 420.00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10:0 (347 040.00 руб.) - 0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10:0 (303 660.0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7 в 10:0 (260 28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7 в 10:0 (216 900.0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7 в 10:0 (173 520.00 руб.) - 0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10:0 (130 140.00 руб.) - 1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8 в 10:0 (86 760.00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8 в 10:0 (43 380.00 руб.) - 25.0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, который представил в установленный срок заявку, содержащую предложение о цене имущества, которая не ниже цены продажи имущества, установленной для определенного периода проведения торгов, при отсутствии предложений других участников торгов; в случае наличия несколько участников торгов право приобретения имущества принадлежит участнику, предложившему максимальную цену за это имущество, но не ниже цены продажи имущества для определенного периода; в случае наличия несколько участников торгов предложивших равную цену за имущество, но не ниже цены продажи для определенного периода, право приобретения имущества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их завершения на электронной торговой площадке ОАО «Российский аукционный дом»,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отокола, конкурсный управляющий направляет победителю торгов предложение заключить договор купли-продажи. Договор купли-продажи должен быть подписан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мофеев Илья Вячеславович (ИНН 550148361491, адрес: 644010, г.Омск, ул.Масленникова, д.10, оф.2П, тел. 8(3812)5961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z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Илья Тимофеев</cp:lastModifiedBy>
  <cp:lastPrinted>2010-11-10T17:05:00Z</cp:lastPrinted>
  <dcterms:modified xsi:type="dcterms:W3CDTF">2017-11-13T13:33:00Z</dcterms:modified>
  <cp:revision>16</cp:revision>
  <dc:subject/>
  <dc:title>3</dc:title>
</cp:coreProperties>
</file>