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0:00 - 11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еленая рощ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140,обл. Ростовская, р-н Миллеровский, х. Зеленая Роща, ул. </w:t>
            </w:r>
            <w:r>
              <w:rPr>
                <w:sz w:val="28"/>
                <w:szCs w:val="28"/>
                <w:lang w:val="en-US"/>
              </w:rPr>
              <w:t>Школьная, 9А, ОГРН 1026102195624, ИНН 6149007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86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винарник 1, Лит. "А", общ. пл. 2391,6 кв.м., расположен по адресу: РО, село Мальчевско-Полненская, ул. Маслозаводская, 44, кадастровый номер: 61:22:0060801:3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вник 1, Лит. "А", общ. пл. 1427,1 кв.м., расположен по адресу: РО, х. Имени Ленина, ул. Викторовская, дом № 2, кадастровый номер: 61:22:0060601:7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ТС, Лит. "К", общ. пл. 56,7 кв.м., адрес: РО, х. Зеленая Роща, улица Школьная, 9а, кадастровый номер: 61:22:0070501:36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1 бригады 2, Лит. "Г", общ. пл. 153 кв.м., адрес: РО, село Мальчевско-Полненская, улица Центральная, дом №15, кадастровый номер: 61:22:0060801:34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грузовой, Лит. "Д", общ. пл. 339,2  кв.м., адрес: РО, село Мальчевско-Полненская, улица Центральная, дом №19, кадастровый номер: 61:22:0060801:3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отня бригады 2, Лит. "П", общ. пл. 128,2 кв.м., адрес: РО, село Мальчевско-Полненская, улица Центральная, дом №21, кадастровый номер: 61:22:0060801:34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продуктов бригады 2, Лит. "А", общ. пл. 490,3  кв.м., адрес: РО, село Мальчевско-Полненская, улица Центральная, дом №11, кадастровый номер:  61:22:0060801:3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стерская, Лит. "А", общ. пл. 1078,3 кв.м., адрес: РО, село Мальчевско-Полненская, улица Центральная, дом №13, кадастровый номер:  61:22:0060801:3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слоцех, Лит. "А", общ. пл. 219,7 кв.м., адрес: РО, село Мальчевско-Полненская, улица Маслозаводская, 13, кадастровый номер: 61:22:0060801:3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 САЗ-3507-01, рег. №  М 738 СН, 199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байн зерноуборочный КСК 100, рег. № 61 ОА 5926, 200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рактор Т 150, рег № 61 АО 1437, 199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Т 150, рег. №  61 АО 1438, 198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ультиватор (Червона Зирка) без АТП КРНВ-5,6-04, инв. № 349, 200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цепка СП 11, инв. № 143,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цепка СП 11 с гидромаркером, инв. № 144,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ущильник ПДГ 10 У, инв. № 175,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еялка СЗП 3,6, инв. № 102 , 200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Сеялка СЗП 3,6, инв. №  118, 200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Сеялка без катков СЗП 3.6Б 01, инв. № 127,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Сеялка без катков СЗП 3.6Б 01, инв. № 128, 2004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луг ПЛН 8-35, инв. № 186, 200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Цистерна ПЦ 6,7, инв. № 471,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ормораздатчик КТУ, инв. № 483,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очаткособиратель CLAAS Gonspeed 8-70 FC" №91201181, инв. № 379 ,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Культиватор КПС 4, инв. № 345,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Культиватор прицепной комбинированный КПК-12 (3), инв. № 961, 200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истема параллельного Вождения, инв. № 743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Система параллельного Вождения, инв. № 1062, 2008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Установка доильная УДМ-200 «Авангард» 2007г. в. 1 шт., инв. № 79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олочно-холодильная установка закрытого типа  ЗМХУ 4000щ+ЛП 2007г.в. 1 шт., инв. № 7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11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своевременно представившие документы  соответствующие  требованиями Приказа МЭР РФ от 23.07.2015 № 495 и внесшие Задаток в размере 10 (десяти) % от  начальной цены лота, действующей на период подачи заявки,  на р/с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начальной цены лота, установленной для определенного периода проведения торгов, вносится на р/с ОТ и должен поступить на момент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рганизатора торгов: № 40702810855230001547 в Доп. офисе № 9055/01726 Северо-Западного банка ПАО Сбербанк,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43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28 9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7 1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2 1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7 8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6 8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8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18 2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5 7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9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88 5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11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09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4 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9 1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9 1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7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 0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3 0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1 4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8 6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72 7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3 4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327 7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0 3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05 0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11 5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1 5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16 5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85 1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58 815.6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40 874.82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322 934.04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304 993.26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287 052.48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269 111.7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251 170.9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233 230.14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215 289.36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5 912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5 116.4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4 320.8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3 525.2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2 729.6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1 934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1 138.4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0 342.8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9 547.2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8 696.6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7 761.77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6 826.94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5 892.11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4 957.28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4 022.4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3 087.6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2 152.79 руб.) - 01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8 в 10:0 (11 217.96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18 274.6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777 360.87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736 447.14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695 533.41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654 619.68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13 705.9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572 792.2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31 878.49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490 964.76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85 772.6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76 483.97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67 195.34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57 906.71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48 618.08 руб.) - 02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18 в 10:0 (139 329.4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30 040.8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20 752.19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11 463.56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72 797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69 157.5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65 517.6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61 877.79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58 237.9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54 598.05 руб.) - 12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18 в 10:0 (50 958.1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47 318.31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43 678.4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3 470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2 296.69 руб.) - 03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7 в 10:0 (21 123.1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9 949.67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8 776.1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7 602.6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6 429.1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5 255.63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4 082.1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27 787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11 397.8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95 008.4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78 619.12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262 229.7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245 840.4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229 451.0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213 061.6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96 672.32 руб.) - 11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0 342.8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9 825.66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9 308.52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 791.38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8 274.24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7 757.1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7 239.96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6 722.82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 205.68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05 019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99 768.2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94 517.2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9 266.32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84 015.3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78 764.4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73 513.4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68 262.4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3 011.5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 536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0 959.39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0 382.5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 805.77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9 228.9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 652.1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8 075.3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 498.53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 921.7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 536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0 959.39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0 382.5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 805.77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9 228.9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 652.1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8 075.3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 498.53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 921.7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6 555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10 727.6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04 899.8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9 072.09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93 244.3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7 416.5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81 588.7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5 761.01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9 933.2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5 129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0 872.7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76 616.2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72 359.82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68 103.3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3 846.9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59 590.4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5 333.9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51 077.5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9 835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8 343.25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6 851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5 359.75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23 868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22 376.2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20 884.5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9 392.75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7 901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43 336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01 169.2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759 002.4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716 835.6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674 668.8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32 502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590 335.2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48 168.4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506 001.6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628 921.8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597 475.71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566 029.62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534 583.53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503 137.44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471 691.3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440 245.26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408 799.17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377 353.08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7 118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2 762.29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78 406.3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74 050.47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69 694.5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5 338.6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60 982.7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6 626.83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52 270.9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88 557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79 129.3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69 701.4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60 273.62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50 845.7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41 417.9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31 990.0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22 562.1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13 134.32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1 384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05 814.8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00 245.6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4 676.4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89 107.2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3 538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77 968.8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2 399.6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6 830.4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2 179.6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06 570.62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00 961.64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5 352.66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89 743.68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4 134.7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78 525.72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2 916.74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7 307.76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09 395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03 925.25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98 455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2 985.75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87 516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82 046.2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76 576.5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71 106.75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65 637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4 320.8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3 604.76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2 888.72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2 172.68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1 456.64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0 740.6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0 024.56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9 308.52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8 592.48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37 884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25 990.18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14 095.9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02 201.74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90 307.5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78 413.3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66 519.0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54 624.86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42 730.6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 149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 691.9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8 234.4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7 776.99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7 319.5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 862.0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6 404.5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 947.11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5 489.6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 149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 691.9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8 234.4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7 776.99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7 319.5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6 862.0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6 404.5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5 947.11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5 489.6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6 885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54 041.1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51 196.8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48 352.59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45 508.3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42 664.0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39 819.7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36 975.51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34 131.2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7 791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5 901.45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34 011.9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32 122.35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30 232.8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28 343.2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26 453.70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24 564.15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22 674.6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3 072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1 918.78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0 765.1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9 611.54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8 457.9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7 304.3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6 150.6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4 997.06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3 843.4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3 072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1 918.78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0 765.1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9 611.54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8 457.9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7 304.3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6 150.68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4 997.06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3 843.44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1 481.2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0 407.1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19 333.0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8 259.02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17 184.96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0:0 (16 110.9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0:0 (15 036.84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0:0 (13 962.78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0:0 (12 888.72 руб.) - 11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и  30 дней после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го-Западный филиал АО "Российский аукционный дом" (ИНН 7838430413, КПП 783801001, адрес: 344052, г. 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. Садовая, д. 89, оф. 202, тел. 8 863 201 7977, факс: 8 863 201 7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1-10T17:20:00Z</dcterms:modified>
  <cp:revision>2</cp:revision>
  <dc:subject/>
  <dc:title>3</dc:title>
</cp:coreProperties>
</file>