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ук Зинаи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4859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28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площадью 50.1 кв.м. расположенный по адресу: г. Абакан, ул. Чехова, д. 53, кадастровый номер 19:01:030106:1543 и земельный участок, площадью 1 369,7 кв.м. расположенный по адресу: г. Абакан, ул. Чехова, уч. 53, кадастровый номер 19:01:030106:3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7 г. и заканчивается 22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 на участие в торгах оператору электронной площадки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- обязуюсь в случае признания мен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в адрес организатора торгов в течение 5 (пяти) дней, с даты получения договора;   оплатить полностью приобретенное имущество, не позднее 30 (тридцати) дней, с даты подписания договора купли-продажи.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в ходе торгов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, производиться 27.12.2017 г. с 10-00  после последнего предложения цены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25:00Z</dcterms:modified>
  <cp:revision>14</cp:revision>
  <dc:subject/>
  <dc:title>3</dc:title>
</cp:coreProperties>
</file>