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5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 Олег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55424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пцов Дмит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15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3,5% доли в ООО «ЭкоТехТранс» (ИНН 7721522870), расположенном по адресу: 119456, г. Москва, Проспект Рязанский, д.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50% доли в ООО «Щит» (ИНН 5031092917), расположенном по адресу: 142455, Московская область, Ногинский район, г. Электроугли, ул. Школьная, д. 53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8 доли в Дачном некоммерческом партнерстве «Лесной хуторок» (ИНН 5031091720), расположенном по адресу: 142455, Московская область, Ногинский район, г. Электроугли, ул.1Пкольная, д.41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0% доли в ООО «Сигма» (ИНН 5001071998), расположенном по адресу: 143900, Московская область, г. Балашиха, площадь Славы, д.1, пом. И, лит.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3 доли в Дачном некоммерческом партнерстве «Меч» (ИНН 5031084730), расположенном по адресу: 142470, Московская область, Ногинский район, пос. Фрязево, ул. Линейн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25% доли в ООО «Инженерное бюро» (ИНН 5027109861), расположенном по адресу: 140000, Московская область, г. Люберцы, ул. Красная, д. 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35% доли в ООО «Русское подворье» (ИНН 5031001290), расположенном по адресу: 142455, Московская область, Ногинский район, г. Электроугли, ул. Центральная, д.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7% доли в ООО «СПЕЦКОТТЕДЖСТРОЙ» (ИНН 5001052138), расположенном по адресу: 143912, Московская область, г. Балашиха, площадь Славы, д. 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25% доли в ООО «Художественная мастерская «Флагман» (ИНН 7404050708), расположенном по адресу: 456219, Челябинская область, г. Златоуст, проспект имени Ю. А. Гагарина, 3-й мкр., промбаза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25% доли в ООО ЧОП «Легат» (ИНН 5001048340), расположенном по адресу: 143900, Московская область, г. Балашиха, площадь Славы, д. 1, пом. 1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66% доли в ООО «Консалтинговая фирма» РАУБЕНХАМЕР» (ИНН 5027109847), расположенном по адресу: 140009, Московская область, г. Люберцы, ул. Красная,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17.12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лота. Шаг аукциона 5% от начальной цены. 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период c 13.11.2017г. по 15.12.2017г.  Возврат задатков осуществляется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торгах могут принять участие юридические и физические лица, аккредитованные в качестве участников торгов на электронной торговой площадке ОАО «Российский аукционный дом», подавшие заявки, заключившие договор о задатке и внесшие задаток в период с 13.11.2017г. по 15.12.2017г. на следующие реквизиты: Челябинское отделение №8597 ИНН 7707083893 КПП 745302001,ОКПО 09278955 БИК 047501602 К/С 30101810700000000602 в ГРКЦ ГУ Банка России по Челябинской области р\с 47422810472009940001 Получатель: Ефанов Олег Викторович счет получателя 40817810272009890976. Заявки на участие в торгах подаются с 10:00 часов 13.11.2017г. до 12:00 часов 17.12.2017г. через сайт ЭТП, в соответствии с порядком, установленным регламентом площадки. Заявка на покупку имущества и приложенные к ней документы должны соответствовать п. 11 статьи 110 ФЗ «О несостоятельности (банкротстве)» №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изводится 18.12.2017 г. в течение одного часа с момента завершения торгов. Победителем торгов признается лицо, предложившее наибольшую цену. По результатам проведения открытых торгов Оператор электронной площадки с помощью программных средств электронной площадки в течение одного часа после окончания открытых торгов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8.12.2017 г. на электронной торговой площадке ОАО «Российский аукционный дом», размещенной по адресу: http:\\www.lot-online.ru (далее по тексту - ЭТП) в 10:00 (здесь и далее 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соответствии с п. 19 ст. 110 № 127-ФЗ, заключается договор купли-продажи; задаток засчитывается в счет исполнения обязательств по заключенному договору. Окончательный расчет производится в течение тридцати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пцов Дмит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0109435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4133, г. Челябинск, пос. Аэропорт, 21-41, тел. 892273906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ykuptsov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4T06:26:00Z</dcterms:modified>
  <cp:revision>14</cp:revision>
  <dc:subject/>
  <dc:title>3</dc:title>
</cp:coreProperties>
</file>