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 – ПРОДАЖ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г. Екатеринбург                                                                                                 «___» ______ 2017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/>
      </w:pPr>
      <w:r>
        <w:rPr>
          <w:b/>
          <w:szCs w:val="24"/>
        </w:rPr>
        <w:t>Сторона 1:</w:t>
      </w:r>
      <w:r>
        <w:rPr>
          <w:sz w:val="20"/>
        </w:rPr>
        <w:t xml:space="preserve"> Гражданин банкрот </w:t>
      </w:r>
      <w:r>
        <w:rPr/>
        <w:t xml:space="preserve">Ефанов Олег Викторович (ИНН 740405542479, СНИЛС 008-683-800-67 ) </w:t>
      </w:r>
      <w:r>
        <w:rPr>
          <w:szCs w:val="24"/>
        </w:rPr>
        <w:t xml:space="preserve"> в лице финансового управляющего Купцова Дмитрия Валерьевича, действующего на основании Решения Арбитражного суда Челябинской области от «15» февраля 2017г. по делу</w:t>
      </w:r>
      <w:r>
        <w:rPr/>
        <w:t xml:space="preserve"> А76-29228/2016</w:t>
      </w:r>
      <w:r>
        <w:rPr>
          <w:szCs w:val="24"/>
        </w:rPr>
        <w:t xml:space="preserve">, с одной стороны, и </w:t>
      </w:r>
    </w:p>
    <w:p>
      <w:pPr>
        <w:pStyle w:val="TextBody"/>
        <w:rPr/>
      </w:pPr>
      <w:r>
        <w:rPr>
          <w:szCs w:val="24"/>
        </w:rPr>
        <w:t>Сторона 2: ________________________________, в лице ___________________, действующего на основании ____________________,  с другой стороны, заключили настоящий договор о нижеследующ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1. Предмет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>По настоящему договору в соответствии с протоколом о результатах торгов по продаже имущества гражданина Ефанова Олега Викторовича от ________</w:t>
      </w:r>
      <w:r>
        <w:rPr>
          <w:rStyle w:val="Paragraph"/>
          <w:rFonts w:cs="Times New Roman"/>
          <w:sz w:val="24"/>
          <w:szCs w:val="24"/>
        </w:rPr>
        <w:t xml:space="preserve">  </w:t>
      </w:r>
      <w:r>
        <w:rPr>
          <w:szCs w:val="24"/>
        </w:rPr>
        <w:t>Сторона 1 обязуется передать Стороне 2 __________________________(далее имущество), а  Сторона 2 принять и оплатить его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Сторона 1 обязуется в течение 10-ти дней с момента полной оплаты стоимости имущества, передать Стороне 2 имущество, указанное в пункте 1 настоящего договора.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орона 2 оплачивает стоимость имущества, указанного в пункте 1 настоящего договора, путем перечисления денежных средств на расчетный счет Стороны 1 в течение 30-ти дней с момента подписания настоящего договора.</w:t>
      </w:r>
    </w:p>
    <w:p>
      <w:pPr>
        <w:pStyle w:val="TextBody"/>
        <w:ind w:left="64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Цена договора</w:t>
      </w:r>
    </w:p>
    <w:p>
      <w:pPr>
        <w:pStyle w:val="TextBody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Стоимость продаваемого имущества, указанного в п. 1.1 настоящего договора составляет ______________рублей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 размере __________________ рублей, внесенный Покупателем, засчитывается в счет оплаты имущества. 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производит оплату оставшейся суммы в размере _________________ рублей, путем безналичного перечисления денежных средств  на расчетный счет Продавца в течение 30 (тридцати) дней с момента подписания настоящего договора. </w:t>
      </w:r>
    </w:p>
    <w:p>
      <w:pPr>
        <w:pStyle w:val="1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Прочие условия</w:t>
      </w:r>
    </w:p>
    <w:p>
      <w:pPr>
        <w:pStyle w:val="TextBody"/>
        <w:numPr>
          <w:ilvl w:val="1"/>
          <w:numId w:val="2"/>
        </w:numPr>
        <w:rPr/>
      </w:pPr>
      <w:r>
        <w:rPr>
          <w:szCs w:val="24"/>
        </w:rPr>
        <w:t>Право собственности на имущество, указанное в пункте 1 настоящего договора, по настоящему договору к Стороне 2,   переходит с момента его полной оплаты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сторон в иных случаях определяется в соответствии с нормами гражданского законодательств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говор вступает в силу с момента подписания его сторонами и действует до выполнения сторонами обязательст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действительны только в том случае, если они внесены в письменной форме и подписаны полномочными представителями сторон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ые споры и разногласия, возникающие по договору, решаются путем переговоров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бо в Арбитражном суде Челябинской обла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заимоотношения сторон не урегулированные настоящим договором,           регламентир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реса и подписи сторон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56"/>
      </w:tblGrid>
      <w:tr>
        <w:trPr>
          <w:trHeight w:val="3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торона 1: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2:</w:t>
            </w:r>
          </w:p>
        </w:tc>
      </w:tr>
      <w:tr>
        <w:trPr>
          <w:trHeight w:val="62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Гражданин Ефанов Олег Викторович (ИНН 740405542479, СНИЛС 008-683-800-67)  Челябинское отделение №8597 ИНН 7707083893 КПП 745302001,ОКПО 09278955 БИК 047501602 К/С 30101810700000000602 в ГРКЦ ГУ Банка России по Челябинской области р\с 47422810472009940001 Получатель: Ефанов Олег Викторович счет получателя 40817810272009890976.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нансовый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яющий_____________ Купцов Д.В.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/__________________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435" w:hanging="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2:25:00Z</dcterms:created>
  <dc:creator>Sbit</dc:creator>
  <dc:description/>
  <dc:language>en-US</dc:language>
  <cp:lastModifiedBy>Зеленцов Геннадий</cp:lastModifiedBy>
  <cp:lastPrinted>2011-03-02T11:05:00Z</cp:lastPrinted>
  <dcterms:modified xsi:type="dcterms:W3CDTF">2017-11-12T12:25:00Z</dcterms:modified>
  <cp:revision>2</cp:revision>
  <dc:subject/>
  <dc:title>ДОГОВОР КУПЛИ - ПРОДАЖИ</dc:title>
</cp:coreProperties>
</file>