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Екатеринбург</w:t>
        <w:tab/>
        <w:tab/>
        <w:tab/>
        <w:tab/>
        <w:tab/>
        <w:tab/>
        <w:tab/>
        <w:tab/>
        <w:t>« ___» _________ 2017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льнейшем «Заявитель», с одной стороны,  </w:t>
      </w:r>
      <w:r>
        <w:rPr>
          <w:rFonts w:cs="Times New Roman" w:ascii="Times New Roman" w:hAnsi="Times New Roman"/>
          <w:sz w:val="24"/>
          <w:szCs w:val="24"/>
          <w:lang w:val="ru-RU"/>
        </w:rPr>
        <w:t>и  Гражданин банкрот Ефанов Олег Викторович (ИНН 740405542479, СНИЛС 008-683-800-67) в лице финансового управляющего Купцова Дмитрия Валерьевича, действующего на основании Решения Арбитражного суда Челябинской области от «15» февраля 2017г. по делу А76-29228/2016, именуемое в дальнейшем «Организатор торгов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, для участия в торгах по продаже имущества Гражданина банкрота Ефанова Олега Викторовича лот _________- начальная цена _______________, перечисляет, а Организатор торгов принимает задаток в размере _________ рублей на следующие реквизиты Челябинское отделение №8597 ИНН 7707083893 КПП 745302001,ОКПО 09278955 БИК 047501602 К/С 30101810700000000602 в ГРКЦ ГУ Банка России по Челябинской области р\с 47422810472009940001 Получатель: Ефанов Олег Викторович счет получателя 4081781027200989097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внесены Заявителем на счет Гражданина банкрота Ефанова Олега Викторовича, указанный в настоящем договоре, не позднее 15.12.2017г., а именно не позднее 12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Гражданина банкрота Ефанова Олега Викторовича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12.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Гражданина банкрота Ефанова Олега Викторовича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ин Ефанов Олег Викторович (ИНН 740405542479, СНИЛС 008-683-800-67)  Челябинское отделение №8597 ИНН 7707083893 КПП 745302001,ОКПО 09278955 БИК 047501602 К/С 30101810700000000602 в ГРКЦ ГУ Банка России по Челябинской области р\с 47422810472009940001 Получатель: Ефанов Олег Викторович счет получателя 4081781027200989097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Купц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31:00Z</dcterms:created>
  <dc:creator>Sbit</dc:creator>
  <dc:description/>
  <dc:language>en-US</dc:language>
  <cp:lastModifiedBy>Зеленцов Геннадий</cp:lastModifiedBy>
  <cp:lastPrinted>2006-10-18T15:11:00Z</cp:lastPrinted>
  <dcterms:modified xsi:type="dcterms:W3CDTF">2017-11-12T12:31:00Z</dcterms:modified>
  <cp:revision>2</cp:revision>
  <dc:subject/>
  <dc:title>ДОГОВОР О ЗАДАТКЕ № _____</dc:title>
</cp:coreProperties>
</file>