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7 00:00 - 18.0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л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600048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инов  Андр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6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объект незавершенного строительства (коттедж), степень готовности высокая, площадь застройки: 75.1 кв.м, инв. № 594, лит А, проектируемое назначение: жилой дом), расположенный по адресу: Хабаровский край, Хабаровский р-н, с. Матвеевка, ул. Северная, д 3 с 1/2 доли в праве собственности на земельный участок (категория земель: земли населенных пунктов, площадь: 1500 +/- 27кв. м, виды разрешенного пользования: для строительства индивидуального жилого дома), с находящимися на нем строениями: сторожка с погребом 25 куб. м., теплый гараж на два автомобиля, баня с душевой и комнатой отдыха, бойлерной, беседкой, зоной барбекю, расположенный по адресу: Хабаровский край, Хабаровский р-н, с. Матвеевка, ул. Северная, д 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здание кафе с магазином, шашлычным двориком, трансформаторной будкой (кафе «Престиж»), назначение нежилое, площадь: 286.9 кв. м.), расположенное по адресу: Амурская область, пгт. Прогресс, ул. Советская, д. 32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18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течение 25 рабочих дней с даты публикации сообщения о торгах и в течение всего периода проведения торгов на электронную площадку. К торгам допускаются лица, могущие быть покупателями по закону, перечислившие задаток в срок и подавшие заявку с необходимыми документами. Заявка заполняется претендентом или представителем по доверенности. К заявке прилагаются: Юр. лица: опись; решение о назначении руководителя, договор задатка; платежное поручение задатка с отметкой банка, выписка из ЕГРЮЛ (оригинал или копия), копии устава, ИНН, ОГРН. Физ. лица: опись; договор задатка; платежное поручение задатка с отметкой банка, выписка из ЕГРИП (оригинал или копия для предпринимателей), нотариальное согласие супруга, копии паспорта, ИН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вносится до подачи заявки на участие в торгах в течение всего периода проведения торгов на р/с должника Телина Андрея Анатольевича (ИНН 280600048890) № 40817810070000697877 в Дальневосточном банке ПАО Сбербанк БИК 040813608 к/с 30101810600000000608. В течении 5-ти рабочих дней с даты подведения итогов открытых торгов, перечисленные задатки участников открытых торгов, которые не были признаны победителями торгов возвращаются им по указанным ими реквизи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должника Телина Андрея Анатольевича (ИНН 280600048890) № 40817810070000697877 в Дальневосточном банке ПАО Сбербанк БИК 040813608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0:0 (2 430 000.00 руб.) - 2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2 308 500.0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0:0 (2 187 000.00 руб.) - 0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2 065 500.00 руб.) - 1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0:0 (1 944 000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0:0 (1 822 500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0:0 (1 701 000.00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1 579 5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8 в 0:0 (1 458 00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0:0 (1 336 500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 215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0:0 (1 512 000.00 руб.) - 2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1 436 400.0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0:0 (1 360 800.00 руб.) - 0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1 285 200.00 руб.) - 1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0:0 (1 209 600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0:0 (1 134 000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0:0 (1 058 400.00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982 8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8 в 0:0 (907 20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0:0 (831 600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756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адресу: г. Хабаровск, ул. Доватора, 24А-206 21.02.2018 г. в 5-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участнику торгов, признанному победителем торгов, проект договора купли-продажи в течение 5 дней с даты подписания протокола торгов. Победитель торгов обязан направить в адрес конкурсного управляющего подписанный договор купли-продажи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инов  Андрей  Владимирович (ИНН 272438278638, КПП , адрес: 680022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яземская, 8-299, тел. 891487147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e_20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7-11-22T09:04:00Z</dcterms:modified>
  <cp:revision>2</cp:revision>
  <dc:subject/>
  <dc:title>3</dc:title>
</cp:coreProperties>
</file>