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bookmarkStart w:id="0" w:name="OLE_LINK5"/>
      <w:bookmarkStart w:id="1" w:name="OLE_LINK4"/>
      <w:bookmarkStart w:id="2" w:name="OLE_LINK3"/>
      <w:r>
        <w:rPr>
          <w:sz w:val="28"/>
          <w:szCs w:val="28"/>
        </w:rPr>
        <w:t>62510</w:t>
      </w:r>
      <w:bookmarkEnd w:id="0"/>
      <w:bookmarkEnd w:id="1"/>
      <w:bookmarkEnd w:id="2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7 05:00 - 15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 xml:space="preserve">Общество с ограниченной ответственностью "Дорожно-строительная компания №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Ленинский район ЕАО, с.Биджан, ул.Строителей, 6, ОГРН 1067901012365, ИНН 7901529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ерегин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битражный суд Еврейской автономной области, дело о банкротстве А16-153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рбитражный суд Еврейской автономной области Решение   от 2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№18/1 Капитальная отапливаемая производственная база в составе 4-х зданий ( 18.1 центральные ремонтные мастерские 1394,9 кв.м., 18.2 административное 260,7 кв.м., 18.3 проходная 50,1 кв.м., 18.4 гараж 907,8 кв.м.) общей площадью 2 613,5 кв.м. расположенная на земельном участке (18.5.1, земли населённых пунктов; право собственности (доля в праве 85/100)) общей площадью 13 200 кв.м. по адресу: ЕАО, г.Биробиджан, ул.Миллера, 26 / Залог ПАО Банк ФК Открытие, земля в повторном залоге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№18/2 производственные помещения в составе 2-х зданий (18.6 Теплая стоянка автотранспорта 226,4 кв.м, 18.7 Теплая стоянка №2 647,8 кв.м), расположенные на земельном участке (18.5.2, земли населенных пунктов; право собственности (доля в праве 10/100)) общей площадью 13 200 кв.м по адресу: ЕАО, г.Биробиджан, ул.Миллера, 26 / Залог ПАО Сбербанк, земля в первичном залоге ПАО Банк ФК Открыт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№18/3 Производственные помещения в составе 18.8 Котельная 153,9 кв.м, 18.10 Вагон-бытовка, расположенные на земельном участке (18.5.3, земли населенных пунктов; право собственности (доля в праве 5/100)) общей площадью 13 200 кв.м. по адресу: ЕАО, г.Биробиджан, ул.Миллера, 26 / земля в залоге ПАО Банк ФК Открытие,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№18.9 Ангар металлический (не капитальное строение), самовыво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Прием заявок на участие в торгах осуществляется по адресу: http://lot-online.ru  с 15.11.2017 г. и заканчивается 15.0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явки на участие в электронных торгах подаются через электронную торговую площадку АО «Российский аукционный дом», размещенной по адресу: bankruptcy.lot-online.ru (далее по тексту - ЭТП, площадка) в рабочие дни с 05-00 до 10-00 (по мск.) с 15.11.2017 по 15.01.2018, в соответствии с порядком, установленным регламентом площадки, приказом МЭРТа №495 от 23.07.15, ФЗ-127 от 22.10.0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В случае отсутствия предложений минимальная цена лота (МЦЛ) снижается по лотам 18/1, 18/3, 18.9 каждые 10 дней на 1 215 267,75 руб., 11 000 руб. и 4 000 руб. соответственно; по лоту №18/2 каждые 20 дней на 637 051,50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даток -  5% от МЦ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8"/>
              </w:rPr>
              <w:t>При подаче заявки заявитель представляет оригинал платежного документа о внесении задатка; надлежащим образом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надлежащим образом оформленный перевод на русский язык вышеуказанных документов, либо указанные документы в форме электронного документа за электронной подписью заявителя/представителя заявителя. В торгах могут принять участие юридические и физические лица, подавшие заявки в установленный период с указанием ценового предложения, которое не может быть ниже цены действующей в данном периоде торгов, и перечислившие задаток с учетом его поступления до последнего дня в периоде приема заявок до 10-00 на специальный р/с для приема задатков.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5%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 xml:space="preserve"> от минимальной цены предложения в периоде приема заявок (с округлением до 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Задаток 5% от минимальной цены предложения в периоде, с учетом округления до рублей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крайнего дня окончания периода приема заявок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 xml:space="preserve">Общество с ограниченной ответственностью «Дорожно-строительная компания №1»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 xml:space="preserve">ИНН 7901529360 КПП 790401001;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 xml:space="preserve">р/с № 40702810908020000103;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 xml:space="preserve">Региобанк-Филиал ПАО «Банка «ФК Открытие», г.Хабаровск;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>БИК 040813997 к/сч.30101810508130000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Лот 18/1: 15 798 48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Лот 18/2: 8 281 6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Лот 18/3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Лот 18.9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 xml:space="preserve">Лот 18/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.11.2017 в 10:0 (15 798 480.7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.11.2017 в 10:0 (14 583 212.95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4.12.2017 в 10:0 (13 367 945.2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.12.2017 в 10:0 (12 152 677.45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.12.2017 в 10:0 (10 937 409.70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.01.2018 в 10:0 (9 722 141.95 руб.) - 15.0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8"/>
              </w:rPr>
              <w:t xml:space="preserve">Лот 18/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.11.2017 в 10:0 (8 281 699.5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4.12.2017 в 10:0 (7 644 648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.12.2017 в 10:0 (7 007 596.50 руб.) - 15.0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8"/>
              </w:rPr>
              <w:t xml:space="preserve">Лот 18/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.11.2017 в 10:0 (1 100 00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.11.2017 в 10:0 (1 089 00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4.12.2017 в 10:0 (1 078 0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.12.2017 в 10:0 (1 067 00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.12.2017 в 10:0 (1 056 000.00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.01.2018 в 10:0 (1 045 000.00 руб.) - 15.0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8"/>
              </w:rPr>
              <w:t xml:space="preserve">Лот 18.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.11.2017 в 10:0 (400 00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.11.2017 в 10:0 (396 00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4.12.2017 в 10:0 (392 0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.12.2017 в 10:0 (388 00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.12.2017 в 10:0 (384 000.00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.01.2018 в 10:0 (380 000.00 руб.) - 15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8"/>
                <w:lang w:val="en-US"/>
              </w:rPr>
            </w:pPr>
            <w:r>
              <w:rPr>
                <w:color w:val="FF0000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ведение итогов торгов - в течение получаса с момента завершения торгов, либо окончания приема заявок в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даток зачитывается в счет исполнения обязательств по заключенному договору. Окончательный расчет производится в течение 30 дней пропорционально от долей стоимости залог/незалог на р/с либо специальный залоговый р/с должника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Реквизиты счетов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пециальный залоговый р/с должника:  Общество с ограниченной ответственностью «Дорожно-строительная компания N1»   ИНН 7901529360 КПП 790401001  Расчетный/счет № 40702810608020000102  Региобанк-Филиал ПАО «Банка «ФК Открытие», г.Хабаровск  БИК 040813997 к/сч.30101810508130000997. </w:t>
            </w:r>
          </w:p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/с должника:   Общество с ограниченной ответственностью «Дорожно-строительная компания N1»   ИНН 7901529360 КПП 790401001  Расчетный/счет № 40702810708020060958  Региобанк-Филиал ПАО «Банка «ФК Открытие», г.Хабаровск  БИК 040813997 к/сч.30101810508130000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тор торгов – Конкурсный управляющий ООО «ДСКом №1» Серегина Татьяна Юрьевн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адрес: 680013, г.Хабаровск, а/я 692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 +74212408155, факс: +74212408155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dziuk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ЕФРСБ – 07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иробиджанская звезда – 15.11.2017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u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7-11-14T12:24:00Z</dcterms:modified>
  <cp:revision>2</cp:revision>
  <dc:subject/>
  <dc:title>3</dc:title>
</cp:coreProperties>
</file>