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зержинск Нижегородской области                                                         ___________ 201_ год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АО «Дзержинское оргстекло» Мисливец А.В. (ИНН 5249058752; ОГРН 1025201740684), действующий на основании решения Арбитражного суда Нижегородской области от 02.11.2015 г. в рамках дела №А43-31669/2014, являющийся организатором торгов по продаже имущества АО «Дзержинское оргстекло», именуемый в дальнейшем «Организатор торгов» с одной стороны, и _____________________________ именуем__ в дальнейшем «Заявитель»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156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1.1. Заявитель обязуется перечислить на расчётный счёт организатора торгов задаток в размере 1 219 490  (один миллион двести девятнадцать тысяч четыреста девяносто) рублей в счет обеспечения участия на проводимом 19.02.2018 года в 12 час. 00 мин аукционе с открытой формой представления предложений о цене, сообщение о проведении которого опубликовано в газете «Коммерсант» №210(6204) от 11.11.2017г. (сообщение № 52030279857), проводимого на электронной торговой площадке ОАО «Российский аукционный дом»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следующего имущества, принадлежащего Продавцу на праве собственности: </w:t>
      </w:r>
    </w:p>
    <w:p>
      <w:pPr>
        <w:pStyle w:val="Normal"/>
        <w:tabs>
          <w:tab w:val="clear" w:pos="720"/>
          <w:tab w:val="left" w:pos="671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мер задатка составляет 10 (Десять) процентов от начальной цены продажи имущества. Задаток вносится с целью участия в аукционе, в обеспечение исполнения обязательств Заявителя по заключению договора купли-продажи Имущества и в счет обеспечения оплаты приобретаемого на аукционе имущества (Лота №1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писанием настоящего договора Заявитель подтверждает, что ознакомлен с Имуществом и следующими документами и информацией: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ми на Имущество и сведениями, содержащимися в них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положением о порядке, сроках и об условиях продажи имущества АО «Дзержинское оргстекло», утвержденном конкурсным кредитором АО ЮниКредит Банк»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ми проведения торгов в форме открытого аукциона и порядком определения победителя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ектом договора купли-продажи.</w:t>
      </w:r>
    </w:p>
    <w:p>
      <w:pPr>
        <w:pStyle w:val="Normal"/>
        <w:tabs>
          <w:tab w:val="clear" w:pos="720"/>
          <w:tab w:val="left" w:pos="6719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ая цена продажи имущества установлена в размере 12 194 900 </w:t>
      </w:r>
      <w:r>
        <w:rPr>
          <w:rFonts w:cs="Times New Roman" w:ascii="Times New Roman" w:hAnsi="Times New Roman"/>
          <w:color w:val="000000"/>
          <w:sz w:val="24"/>
          <w:szCs w:val="24"/>
        </w:rPr>
        <w:t>(Двенадцать миллионов сто девяноста четыре тысячи девятьсот</w:t>
      </w:r>
      <w:r>
        <w:rPr>
          <w:rFonts w:cs="Times New Roman" w:ascii="Times New Roman" w:hAnsi="Times New Roman"/>
          <w:sz w:val="24"/>
          <w:szCs w:val="24"/>
        </w:rPr>
        <w:t>) рублей (НДС не облагается).</w:t>
      </w:r>
    </w:p>
    <w:p>
      <w:pPr>
        <w:pStyle w:val="Normal"/>
        <w:tabs>
          <w:tab w:val="clear" w:pos="720"/>
          <w:tab w:val="left" w:pos="6719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яви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еречислить Задаток в срок, указанный в сообщении № 52030279857 опубликованном в газете «Коммерсантъ» №210(6204) от 11.11.2017г. Обязанность Заявителя по перечислению Задатка считается исполненной в момент зачисления денежных средств на счет организатора торг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е поступления суммы Задатка в установленный срок, обязательства Заявителя по внесению Задатка считаются не выполненными. В этом случае Заявка Заявителя на участие в торгах не рассматривается.</w:t>
      </w:r>
    </w:p>
    <w:p>
      <w:pPr>
        <w:pStyle w:val="24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задатка:</w:t>
      </w:r>
      <w:r>
        <w:rPr>
          <w:sz w:val="19"/>
          <w:szCs w:val="19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Акционерное общество «Дзержинское Оргстекло», ИНН/КПП 5249058752/524901001, ОГРН 1025201740684, расчетный счет № 40702810600001001365 в ПАО Комбанк «Химик» г.Дзержинск, </w:t>
      </w:r>
      <w:r>
        <w:rPr>
          <w:sz w:val="24"/>
          <w:szCs w:val="24"/>
        </w:rPr>
        <w:t>к/сч 30101810222020000727 БИК 042202727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pBdr>
          <w:bottom w:val="single" w:sz="12" w:space="1" w:color="000000"/>
        </w:pBdr>
        <w:ind w:firstLine="5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обедителем аукциона в срок не позднее 10 (Десяти) дней с даты подведения итогов торгов заключить с организатором торгов договор купли-продажи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казе Заявителя от подписания в установленный срок договора купли-продажи либо оплаты имущества задаток ему не возвращ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Заявителем поданной заявки вернуть задаток в срок не позднее 5 (Пяти) рабочих дней с момента поступления уведомления об отзыве заявки на счёт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об отказе в допуске Заявителя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лучае непризнания Заявителя победителем торгов вернуть задаток в срок не позднее 5 (Пяти) рабочих дней с даты утверждения (опубликования) Протокола о результатах проведения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Задатка, на расчетный счет Заявителя, указанный в настоящем догов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Арбитражном суде Нижегородской област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АДРЕСА И РЕКВИЗИТЫ СТОРОН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АО «Дзержинское оргстекло»</w:t>
            </w:r>
          </w:p>
          <w:p>
            <w:pPr>
              <w:pStyle w:val="Barticletext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., г. Дзержинск, Восточный промрайон,</w:t>
            </w:r>
          </w:p>
          <w:p>
            <w:pPr>
              <w:pStyle w:val="Barticletext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49058752; КПП 524901001, ОГРН 1025201740684,</w:t>
            </w:r>
          </w:p>
          <w:p>
            <w:pPr>
              <w:pStyle w:val="24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 xml:space="preserve">40702810600001001365 </w:t>
            </w:r>
          </w:p>
          <w:p>
            <w:pPr>
              <w:pStyle w:val="24"/>
              <w:spacing w:lineRule="auto" w:line="240" w:before="0" w:after="0"/>
              <w:ind w:left="5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 ПАО Комбанк «Химик» г.Дзержинск,</w:t>
            </w:r>
          </w:p>
          <w:p>
            <w:pPr>
              <w:pStyle w:val="24"/>
              <w:spacing w:lineRule="auto" w:line="240"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30101810222020000727</w:t>
            </w:r>
          </w:p>
          <w:p>
            <w:pPr>
              <w:pStyle w:val="24"/>
              <w:spacing w:lineRule="auto" w:line="240" w:before="0" w:after="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202727</w:t>
            </w:r>
            <w:r>
              <w:rPr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 А. В. Мисливец</w:t>
            </w:r>
          </w:p>
        </w:tc>
        <w:tc>
          <w:tcPr>
            <w:tcW w:w="4961" w:type="dxa"/>
            <w:tcBorders/>
          </w:tcPr>
          <w:p>
            <w:pPr>
              <w:pStyle w:val="Style37"/>
              <w:snapToGrid w:val="false"/>
              <w:spacing w:before="0" w:after="0"/>
              <w:ind w:left="1" w:right="1" w:hanging="0"/>
              <w:rPr/>
            </w:pPr>
            <w:r>
              <w:rPr>
                <w:sz w:val="24"/>
                <w:szCs w:val="24"/>
              </w:rPr>
              <w:t xml:space="preserve">Заявитель: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397" w:footer="218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color w:val="000000"/>
    </w:rPr>
  </w:style>
  <w:style w:type="character" w:styleId="WW8NumSt8z0">
    <w:name w:val="WW8NumSt8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Символ нумерации"/>
    <w:qFormat/>
    <w:rPr>
      <w:rFonts w:ascii="Times New Roman" w:hAnsi="Times New Roman" w:cs="Times New Roman"/>
      <w:sz w:val="22"/>
      <w:szCs w:val="22"/>
    </w:rPr>
  </w:style>
  <w:style w:type="character" w:styleId="Paragraph">
    <w:name w:val="paragraph"/>
    <w:basedOn w:val="2"/>
    <w:qFormat/>
    <w:rPr/>
  </w:style>
  <w:style w:type="character" w:styleId="PageNumber">
    <w:name w:val="Page Number"/>
    <w:basedOn w:val="2"/>
    <w:rPr/>
  </w:style>
  <w:style w:type="character" w:styleId="Appleconvertedspace">
    <w:name w:val="apple-converted-space"/>
    <w:basedOn w:val="2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14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7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0" w:right="0" w:hanging="0"/>
      <w:jc w:val="left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0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Barticletext">
    <w:name w:val="b-article__text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27:00Z</dcterms:created>
  <dc:creator>User</dc:creator>
  <dc:description/>
  <cp:keywords/>
  <dc:language>en-US</dc:language>
  <cp:lastModifiedBy>onis.dir</cp:lastModifiedBy>
  <cp:lastPrinted>2013-10-07T13:42:00Z</cp:lastPrinted>
  <dcterms:modified xsi:type="dcterms:W3CDTF">2017-11-13T08:11:00Z</dcterms:modified>
  <cp:revision>40</cp:revision>
  <dc:subject/>
  <dc:title>Договор купли-продажи</dc:title>
</cp:coreProperties>
</file>