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25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2.2018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кционерное общество «Дзержинское Оргстекло», </w:t>
            </w:r>
          </w:p>
          <w:p>
            <w:pPr>
              <w:pStyle w:val="Normal"/>
              <w:ind w:firstLine="290"/>
              <w:jc w:val="both"/>
              <w:rPr/>
            </w:pPr>
            <w:r>
              <w:rPr>
                <w:sz w:val="28"/>
                <w:szCs w:val="28"/>
              </w:rPr>
              <w:t>606000, Нижегородская обл., г. Дзержинск, Восточный промрайон, ОГРН 1025201740684, ИНН 52490587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исливец Андрей Викто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Континент" (Саморегулируемая организац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ижегородской области, дело о банкротстве А43-31669/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ижегородской области Решение от 02.11.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убопровод рассола инв.№ 200164  2006г.; Оборудование для системы упр. АСУТП инв.№454536  2005г. ;Сборник эмалиров.6.3-31-02 инв.№ 454599 2006г.;  Сборник эмалиров.6.3-31 -02 инв.№454600 2006г.;  Машина холодильная WRAT-FC 0502/В инв.№454608 2005г;  Испаритель ИМКА-460 454614 2005г.; Колонна царговая поз.Ю инв.№454683 2006г.; Система АТС «Сигма СПб» цифр. Инв.№ 454686 2004г.; Калориметр дифферентный DSC823e  инв.№455701 2006г.; Конденсатор испар.МИК6-6ООН инв.№455761 2006г.;  Конденсатор испар.МИК6-6ООН инв.№ 455762 2006г.; Конденсатор испар.МИК6-6ООН инв.№ 455763 2006г.; Конденсатор испар.МИК6-6ООН инв.№455764 2006г.; Конденсатор испар.МИК6-6ООН инв.№455765 2006г.; Испаритель ИМКА-460 инв.№455782 2006г.; Испаритель ИМКА-460 инв.№ 455783 2006г.; ЩитЩСУ-2 инв.№ 455784 2006г.; Испаритель ИТР-385 кожухотронный инв.№456129 2007г.; Абсорбер Н19м D1600 инв.№456130 2007г.; Абсорбер вертикальный Н19м DI600 инв.№456131 2007г.; Трансформ-я подстанция № 15 ММА инв.№456531 2007г.; Турбокомпрессор 20ТХМВ4000 инв.№456537 2007г.;  Скруббер дымовых газов инв.№456538 2007г.; Блок испарительный аммиачный БИА315 инв.№457129 2007г.; Теплообменник пластинчатый НН №62 инв.№ 457407 2007г.; Компрессор ВХ-1400 инв.№457559 2008г.; Котел ст. №1 ДЕ-25-14-225 ГМ  инв.№458021 2007г.; Котел ст. №2 ДЕ-25-14-225 ГМ инв.№458022 2007г. (указанное имущество является предметом залога АО ЮниКредит Банк на основании договора о залоге от 15.08.2011 №045/0270Z/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1.2017 г. и заканчивается 15.02.2018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в торгах допускаются лица, своевременно подавшие заявку, представившие необходимые документы, а также обеспечившие поступление в установленный срок суммы задатка. Задаток должен быть внесен Заявителем в срок, обеспечивающий его поступление на счет, указанный в сообщении о проведении торгов, до окончания время приема заявок. Перед внесением задатка заявитель заключает с организатором торгов договор о задатке. Заявитель вправе направить задаток на счет, указанный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ка составляется в произвольной форме на русском языке и должна содержать: наименование, организационно-правовая форма, место нахождения, почтовый адрес претендента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претендента, а также иные обязательные сведения и обязательства участника, предусмотренные п. 11 ст.110 Закона о банкротстве и Приказом Минэкономразвития России от 23.07.2015 N 495. К заявке в форме электронного документа прилагается: документ, подтверждающий внесение задатка на основании заключенного договора о задатке; действующая на дату предоставления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w:t>
            </w:r>
            <w:r>
              <w:rPr>
                <w:color w:val="000000"/>
                <w:sz w:val="28"/>
                <w:szCs w:val="28"/>
                <w:shd w:fill="FFFFFF" w:val="clear"/>
              </w:rPr>
              <w:t>осуществление действий от имени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РО арбитражных управляющих, членом или руководителем которой является арбитражный управляющий. Документы прилагаемые к заявке представляются в форме электронных документов подписанных ЭЦП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219 4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К участию в торгах допускаются лица, своевременно подавшие заявку, представившие необходимые документы, а также обеспечившие поступление в установленный срок суммы задатка. Задаток должен быть внесен Заявителем в срок, обеспечивающий его поступление на счет, указанный в сообщении о проведении торгов, до окончания время приема заявок. Перед внесением задатка заявитель заключает с организатором торгов договор о задатке. Заявитель вправе направить задаток на счет, указанный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Датой внесения задатка считается дата поступления денежных средств на счет организатора торгов.Задаток, внесенный Победителем торгов, засчитывается в счет оплаты приобретаемого имущества. При отказе в допуске Заявителя к участию в торгах задаток возвращается в течение 5 (пяти) рабочих дней со дня подписания протокола об определении Участник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внесения задатка: Акционерное общество «Дзержинское Оргстекло», ИНН/КПП 5249058752/524901001, ОГРН 1025201740684, расчетный счет № 40702810600001001365 в ПАО Комбанк «Химик» г.Дзержинск, к/сч 30101810222020000727БИК 04220272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 194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09 74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в день и по месту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продажи. Задаток, внесенный Победителем торгов, засчитывается в счет оплаты приобретаемого имущества.Если к участию в торгах на дату определения участников торгов допущен один участник, конкурсный управляющий направляет предложение единственному участнику заключить договор купли-продажи по цене не ниже начальной. В течение 5 дней с даты получения предложения победитель обязан подписать договор и оплатить цену продажи имущества в течение 30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лучения предложения победитель обязан подписать договор и оплатить цену продажи имущества в течение 30 дней с даты подписания договора на расчетный счет АО «Дзержинское оргстекло» по следующим реквизитам: Акционерное общество «Дзержинское Оргстекло», ИНН/КПП 5249058752/524901001, ОГРН 1025201740684, расчетный счет № 40702810600001001365 в ПАО Комбанк «Химик» г.Дзержинск, к/сч 30101810222020000727 БИК 04220272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ндивидуальный предприниматель Мисливец Андрей Викторович (ИНН 524900455967, КПП 000000000, адрес: 606031, г. Дзержинск Нижегородской области, проспект Циолковского, д. 71/2, кв. 28, тел. 8960168627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ctanya</w:t>
              </w:r>
              <w:r>
                <w:rPr>
                  <w:rStyle w:val="InternetLink"/>
                  <w:rFonts w:cs="Times New Roman" w:ascii="Times New Roman" w:hAnsi="Times New Roman"/>
                  <w:color w:val="000000"/>
                  <w:sz w:val="28"/>
                  <w:szCs w:val="28"/>
                </w:rPr>
                <w:t>7@</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11.11.2017 года</w:t>
            </w:r>
            <w:r>
              <w:rPr>
                <w:rFonts w:cs="Times New Roman" w:ascii="Times New Roman" w:hAnsi="Times New Roman"/>
                <w:color w:val="000000"/>
                <w:sz w:val="28"/>
                <w:szCs w:val="28"/>
              </w:rPr>
              <w:t xml:space="preserve"> коммерсант</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3.11.2017 ЕФРСБ</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50:00Z</dcterms:created>
  <dc:creator>Просвирницына Рина</dc:creator>
  <dc:description/>
  <dc:language>en-US</dc:language>
  <cp:lastModifiedBy>onis.dir</cp:lastModifiedBy>
  <cp:lastPrinted>2017-11-14T14:40:00Z</cp:lastPrinted>
  <dcterms:modified xsi:type="dcterms:W3CDTF">2017-11-14T11:51:00Z</dcterms:modified>
  <cp:revision>4</cp:revision>
  <dc:subject/>
  <dc:title>3</dc:title>
</cp:coreProperties>
</file>