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Финансовый управляющий Осипов Юрий Александрович, действующий на основании решения Арбитражного суда Оренбургской области по делу № А47-2707/2015  от 27.10.2015 г. в интересах Мауля Павла Владимирович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 с одной стороны, и</w:t>
      </w:r>
    </w:p>
    <w:p>
      <w:pPr>
        <w:pStyle w:val="Normal"/>
        <w:ind w:left="-567" w:right="-1" w:firstLine="567"/>
        <w:jc w:val="both"/>
        <w:rPr/>
      </w:pPr>
      <w:r>
        <w:rPr>
          <w:sz w:val="24"/>
          <w:szCs w:val="24"/>
        </w:rPr>
        <w:t xml:space="preserve">_______________, в лице  __________________, действующего на основании ___________, именуемый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" w:firstLine="567"/>
        <w:jc w:val="both"/>
        <w:rPr/>
      </w:pPr>
      <w:r>
        <w:rPr>
          <w:sz w:val="24"/>
          <w:szCs w:val="24"/>
        </w:rPr>
        <w:t xml:space="preserve">1) Продавец обязуется передать в собственность Покупателя, а Покупатель обязуется принять и оплатить на основании протокола о результатах продажи в электронной форме путем публичного предложения, организованной ООО «Форс» и проведённой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г. в электронной форме на  электронной площадке АО «Российский аукционный дом», следующее имущество: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1 Жилой дом, общ. пл. 812 кв.м., 4 этажный, адрес объекта: Оренбургская обл., г. Орск, ул. Волгоградская, д. 14, кад. №56:43:0110015:24.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по следующим реквизитам: </w:t>
      </w:r>
      <w:r>
        <w:rPr/>
        <w:t>ООО «Форс», ИНН/КПП 5612161324/561201001, АО «БАНК ОРЕНБУРГ», БИК 045354885, К/с 30101810400000000885, р/с 4070281090000000327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firstLine="54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 по одному экземпляру для каждой стороны.</w:t>
      </w:r>
    </w:p>
    <w:p>
      <w:pPr>
        <w:pStyle w:val="Normal"/>
        <w:widowControl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</w:rPr>
        <w:t>Финансовый управляющий Осипов Юрий Александрович, действующий на основании Решения Арбитражного суда Оренбургской области по делу № А47-2707/2015  от 27.10.2015 г. в интересах Мауля Павла Владимировича</w:t>
        <w:tab/>
        <w:tab/>
        <w:tab/>
        <w:tab/>
        <w:tab/>
        <w:tab/>
        <w:tab/>
        <w:tab/>
        <w:t xml:space="preserve">       </w:t>
        <w:tab/>
        <w:t xml:space="preserve">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____________Ю. А. Осипов </w:t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КУПАТЕЛЬ: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41:00Z</dcterms:created>
  <dc:creator>User</dc:creator>
  <dc:description/>
  <cp:keywords/>
  <dc:language>en-US</dc:language>
  <cp:lastModifiedBy>Now</cp:lastModifiedBy>
  <dcterms:modified xsi:type="dcterms:W3CDTF">2017-10-30T10:08:00Z</dcterms:modified>
  <cp:revision>10</cp:revision>
  <dc:subject/>
  <dc:title/>
</cp:coreProperties>
</file>