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ДОГОВОР №__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купли- продажи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(ПРОЕКТ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«___» _________ 20___ года        </w:t>
        <w:tab/>
        <w:tab/>
        <w:tab/>
        <w:t xml:space="preserve">   город Биробиджан</w:t>
      </w:r>
    </w:p>
    <w:p>
      <w:pPr>
        <w:pStyle w:val="Normal"/>
        <w:ind w:firstLine="85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Общество с ограниченной ответственностью «Дорожно-строительная компания №1» (ООО «ДСКом №1»),ОГРН 1067901012365 именуемое в дальнейшем "Продавец", в лице конкурсного управляющего Серегиной Т.Ю., действующей на основании Решения Арбитражного суда Еврейской автономной области от 29.06.2015г. по делу №А16-1530/2014, с одной стороны и ___________________________________________ ________________________________________________________________________, в лице_________________________________________________________________ , действующей на основании __________________________________________, именуемое в дальнейшем «Покупатель», с другой стороны, а вместе именуемые «Стороны», руководствуясь Положением №___ об условиях, порядке и сроках реализации движимого имущества ООО «Дорожно-строительная компания №1», утвержденного решением собрания кредиторов от ______201__г., и Протоколом подведения итогов торгов №_____ от «___»__________20___г.,  заключили настоящий Договор о нижеследующем:</w:t>
      </w:r>
    </w:p>
    <w:p>
      <w:pPr>
        <w:pStyle w:val="Heading1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2"/>
          <w:szCs w:val="22"/>
        </w:rPr>
      </w:r>
    </w:p>
    <w:p>
      <w:pPr>
        <w:pStyle w:val="Heading1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2"/>
          <w:szCs w:val="22"/>
        </w:rPr>
        <w:t>Статья 1. Предмет договора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1. Продавец обязуется передать в собственность покупателя следующее имущество: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1.1.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____________________________________________________________________ </w:t>
      </w:r>
      <w:r>
        <w:rPr>
          <w:rFonts w:cs="Tahoma" w:ascii="Tahoma" w:hAnsi="Tahoma"/>
          <w:color w:val="000000"/>
          <w:sz w:val="18"/>
          <w:szCs w:val="22"/>
        </w:rPr>
        <w:t xml:space="preserve"> наименование и номер Лота указывается в соответствии с опубликованным на сайте ЕФРСБ сообщением о торгах, либо опубликованной на сайте этп заявкой на проведение торгов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Имущество находится в собственности ООО «Дорожно-строительная компания №1»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>1.2. Покупатель обязуется принять указанное Имущество и уплатить за него обусловленную настоящим договором цену в соответствии с условиями настоящего договора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2"/>
          <w:szCs w:val="22"/>
        </w:rPr>
        <w:t>1.3. Общее состояние Имущества и его коммуникаций признается Покупателем соответствующим его требованиям к качеству, состоянию и комплектности Имущества по настоящему договору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2"/>
        </w:rPr>
        <w:t>Имущество продается в том состоянии, в котором оно находится в момент заключения договора купли-продажи, без установления гарантийного срока и без приема претензий по качеству имущества.</w:t>
      </w:r>
    </w:p>
    <w:p>
      <w:pPr>
        <w:pStyle w:val="Heading1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2"/>
          <w:szCs w:val="22"/>
        </w:rPr>
      </w:r>
    </w:p>
    <w:p>
      <w:pPr>
        <w:pStyle w:val="Heading1"/>
        <w:rPr/>
      </w:pPr>
      <w:r>
        <w:rPr>
          <w:rFonts w:cs="Tahoma" w:ascii="Tahoma" w:hAnsi="Tahoma"/>
          <w:caps w:val="false"/>
          <w:smallCaps w:val="false"/>
          <w:sz w:val="22"/>
          <w:szCs w:val="22"/>
        </w:rPr>
        <w:t>Статья 2. Обязательства сторон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1. Продавец обязуется: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>2.1.1. Передать Покупателю, имущество, указанное в пп. 1.1, по акту приема-передачи в срок до «__» _________20___г., при поступлении суммы, указанной в п.3.1. настоящего договора на расчетный счет Продавца в порядке и сроки, установленные в статье 3 настоящего договора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1.2. Передать Покупателю все имеющиеся у него документы, необходимые для регистрации собственности Покупателя на имущество указанное в пп.1.1;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.2 Покупатель обязуется: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2.1. Оплатить Имущество в порядке и сроки, установленные в статье 3 настоящего договора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2.2. Принять Имущество, указанное в п.1.1. настоящего договора, по акту приема-передачи, в месте его нахождения на момент заключения договора купли-продажи, своими силами и за свой счет обеспечить вывоз имущества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2.3. Своими силами и за свой счет осуществить оформление всех необходимых документов для регистрации перехода прав собственности на указанное Имущество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>2.2.4. Нести с момента подписания акта приема-передачи Имущества все риски повреждения или уничтожения Имущества, ответственность, которая может возникнуть в связи с использованием Покупателем Имущества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>2.2.5. Нести все расходы и обязательства по сохранности, эксплуатации, оплате коммунальных и иных услуг по содержанию имущества, с момента подписания акта приема-передачи Имущества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3. Обязательство Продавца передать Имущество Покупателю считается исполненным после подписания акта приема-передачи.</w:t>
      </w:r>
    </w:p>
    <w:p>
      <w:pPr>
        <w:pStyle w:val="Heading1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2"/>
          <w:szCs w:val="22"/>
        </w:rPr>
      </w:r>
    </w:p>
    <w:p>
      <w:pPr>
        <w:pStyle w:val="Heading1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2"/>
          <w:szCs w:val="22"/>
        </w:rPr>
        <w:t>Статья 3. Цена и порядок расчетов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1 Цена реализации Имущества, указанного в п.1.1 , Протоколом подведения итогов торгов № ____ от «__» ____________ 20___ г. и составляет __________________________________________________________ руб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2 Задаток, по настоящему договору, внесенный Покупателем за участие в торгах по продаже имущества – в сумме ___________ (_____________________________________) рублей 00 коп., засчитывается в оплату приобретаемого Имущества, указанного в п.1.1.договора.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3. Оставшуюся часть стоимости в размере _________________руб. (______________________________________________________________________), Покупатель перечисляет на расчетный счет Продавца </w:t>
      </w:r>
      <w:r>
        <w:rPr>
          <w:rFonts w:cs="Tahoma" w:ascii="Tahoma" w:hAnsi="Tahoma"/>
          <w:b/>
          <w:sz w:val="22"/>
          <w:szCs w:val="22"/>
        </w:rPr>
        <w:t>в течение тридцати календарных дней</w:t>
      </w:r>
      <w:r>
        <w:rPr>
          <w:rFonts w:cs="Tahoma" w:ascii="Tahoma" w:hAnsi="Tahoma"/>
          <w:sz w:val="22"/>
          <w:szCs w:val="22"/>
        </w:rPr>
        <w:t xml:space="preserve"> по следующим реквизитам:</w:t>
      </w:r>
    </w:p>
    <w:p>
      <w:pPr>
        <w:pStyle w:val="Normal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Общество с ограниченной ответственностью «Дорожно-строительная компания N1»  </w:t>
      </w:r>
    </w:p>
    <w:p>
      <w:pPr>
        <w:pStyle w:val="Normal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ИНН 7901529360 КПП 790401001</w:t>
      </w:r>
    </w:p>
    <w:p>
      <w:pPr>
        <w:pStyle w:val="Normal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Расчетный/счет </w:t>
      </w:r>
      <w:r>
        <w:rPr>
          <w:rFonts w:cs="Tahoma" w:ascii="Tahoma" w:hAnsi="Tahoma"/>
          <w:sz w:val="22"/>
          <w:szCs w:val="22"/>
        </w:rPr>
        <w:t>№ 40702810708020060958</w:t>
      </w:r>
    </w:p>
    <w:p>
      <w:pPr>
        <w:pStyle w:val="Normal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Региобанк-Филиал ПАО «Банка «ФК Открытие», г.Хабаровск</w:t>
      </w:r>
    </w:p>
    <w:p>
      <w:pPr>
        <w:pStyle w:val="Normal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БИК 040813997 к/сч.30101810508130000997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>3.4. Обязанность Покупателя по оплате стоимости приобретаемого Имущества считается исполненной, при осуществлении оплаты безналичным расчетом, в дату зачисления денежных средств на расчетный счет Продавца, указанный в п.3.3 настоящего договора,  в пределах срока, установленного для оплаты стоимости Имущества.</w:t>
      </w:r>
    </w:p>
    <w:p>
      <w:pPr>
        <w:pStyle w:val="Heading1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2"/>
          <w:szCs w:val="22"/>
        </w:rPr>
      </w:r>
    </w:p>
    <w:p>
      <w:pPr>
        <w:pStyle w:val="Heading1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2"/>
          <w:szCs w:val="22"/>
        </w:rPr>
        <w:t>Статья 4. Ответственность сторон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1.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Ф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 xml:space="preserve">4.2. Продавец вправе расторгнуть настоящий договор в одностороннем порядке в случае просрочки исполнения Покупателем обязательства по оплате, предусмотренного в п.3.3 настоящего договора, более чем на десять дней (ст.310, п.3 ст.450 ГК РФ). В этом случае,  настоящий договор считается расторгнутым с момента отправки продавцом уведомления об отказе от исполнения договора,  в том числе в случае, если к моменту получения Покупателем  указанного уведомления денежные средства поступили на расчетный счет Продавца.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 xml:space="preserve">4.3. Продавец, расторгнувший настоящий договор, вследствие нарушения или ненадлежащего исполнения Покупателем обязательства по оплате приобретаемого имущества, а затем после расторжения продавший имущество, указанное в п. 1.1 настоящего договора по более низкой цене, вправе требовать от Покупателя возмещения убытков в виде разницы между ценой, указанной в настоящем договоре, и ценой, совершенной в будущем сделки. </w:t>
      </w:r>
    </w:p>
    <w:p>
      <w:pPr>
        <w:pStyle w:val="Heading1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2"/>
          <w:szCs w:val="22"/>
        </w:rPr>
      </w:r>
    </w:p>
    <w:p>
      <w:pPr>
        <w:pStyle w:val="Heading1"/>
        <w:rPr/>
      </w:pPr>
      <w:r>
        <w:rPr>
          <w:rFonts w:cs="Tahoma" w:ascii="Tahoma" w:hAnsi="Tahoma"/>
          <w:caps w:val="false"/>
          <w:smallCaps w:val="false"/>
          <w:sz w:val="22"/>
          <w:szCs w:val="22"/>
        </w:rPr>
        <w:t>Статья 5. Порядок разрешения споров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>5.1. Все споры, возникающие в процессе исполнения сторонами своих обязательств по настоящему договору,  разрешаются  путем переговоров, при недостижении согласия сторонами, а также, в случае если одна из Сторон уклоняется от участия в переговорах, спор передается на рассмотрение Арбитражного суда Еврейской автономной области.</w:t>
      </w:r>
    </w:p>
    <w:p>
      <w:pPr>
        <w:pStyle w:val="Heading2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татья 6. Срок действия договора, изменение и расторжение договора.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1. В части, неурегулированной настоящим Договором, Стороны руководствуются законодательством Российской Федерации, Положением о порядке, сроках и условиях продажи движимого имущества ООО «Дорожно-строительная компания №1»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>6.2. Право собственности на Имущество, являющееся предметом настоящего договора и указанное в п.1.1, возникает у Покупателя с момента государственной регистрации перехода права собственности в соответствующем органе по государственной регистрации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>6.3. Договор может быть расторгнут досрочно по взаимному соглашению сторон, либо Продавцом в одностороннем порядке в соответствии с п.4.2 настоящего договора.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Статья 7. Прочие условия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1. Настоящий Договор составлен в трех экземплярах, каждый из которых обладает одинаковой юридической силой, по одному каждой из сторон, один – органу, осуществляющему  государственную регистрацию перехода права собственности на Имущество.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/>
        <w:t>Статья 8. Адреса и реквизиты сторо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22"/>
        <w:gridCol w:w="4580"/>
      </w:tblGrid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Продавец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ООО  «ДСКОМ №1»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НН 7901529360 КПП 79040100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474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/Серегина Т.Ю./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/________________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.П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73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Book Antiqua" w:ascii="Book Antiqua" w:hAnsi="Book Antiqu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20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Book Antiqua" w:ascii="Book Antiqua" w:hAnsi="Book Antiqua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4"/>
      <w:gridCol w:w="396"/>
      <w:gridCol w:w="4601"/>
    </w:tblGrid>
    <w:tr>
      <w:trPr/>
      <w:tc>
        <w:tcPr>
          <w:tcW w:w="4754" w:type="dxa"/>
          <w:tcBorders/>
        </w:tcPr>
        <w:p>
          <w:pPr>
            <w:pStyle w:val="Normal"/>
            <w:ind w:right="360" w:hanging="0"/>
            <w:jc w:val="both"/>
            <w:rPr>
              <w:rFonts w:ascii="Courier New" w:hAnsi="Courier New" w:cs="Courier New"/>
              <w:sz w:val="22"/>
            </w:rPr>
          </w:pPr>
          <w:r>
            <w:rPr>
              <w:rFonts w:cs="Courier New" w:ascii="Courier New" w:hAnsi="Courier New"/>
              <w:sz w:val="22"/>
            </w:rPr>
            <w:t>Продавец ___________________</w:t>
          </w:r>
        </w:p>
      </w:tc>
      <w:tc>
        <w:tcPr>
          <w:tcW w:w="396" w:type="dxa"/>
          <w:tcBorders/>
        </w:tcPr>
        <w:p>
          <w:pPr>
            <w:pStyle w:val="Normal"/>
            <w:snapToGrid w:val="false"/>
            <w:jc w:val="both"/>
            <w:rPr>
              <w:rFonts w:ascii="Courier New" w:hAnsi="Courier New" w:cs="Courier New"/>
              <w:sz w:val="22"/>
            </w:rPr>
          </w:pPr>
          <w:r>
            <w:rPr>
              <w:rFonts w:cs="Courier New" w:ascii="Courier New" w:hAnsi="Courier New"/>
              <w:sz w:val="22"/>
            </w:rPr>
          </w:r>
        </w:p>
      </w:tc>
      <w:tc>
        <w:tcPr>
          <w:tcW w:w="4601" w:type="dxa"/>
          <w:tcBorders/>
        </w:tcPr>
        <w:p>
          <w:pPr>
            <w:pStyle w:val="Normal"/>
            <w:jc w:val="both"/>
            <w:rPr>
              <w:rFonts w:ascii="Courier New" w:hAnsi="Courier New" w:cs="Courier New"/>
              <w:sz w:val="22"/>
            </w:rPr>
          </w:pPr>
          <w:r>
            <w:rPr>
              <w:rFonts w:cs="Courier New" w:ascii="Courier New" w:hAnsi="Courier New"/>
              <w:sz w:val="22"/>
            </w:rPr>
            <w:t>Покупатель ___________________</w:t>
          </w:r>
        </w:p>
      </w:tc>
    </w:tr>
  </w:tbl>
  <w:p>
    <w:pPr>
      <w:pStyle w:val="Normal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Book Antiqua" w:hAnsi="Book Antiqua" w:cs="Book Antiqu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080" w:leader="none"/>
      </w:tabs>
      <w:ind w:firstLine="720"/>
      <w:jc w:val="both"/>
    </w:pPr>
    <w:rPr>
      <w:rFonts w:ascii="Book Antiqua" w:hAnsi="Book Antiqua" w:cs="Book Antiq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Book Antiqua" w:hAnsi="Book Antiqua" w:cs="Book Antiqua"/>
      <w:sz w:val="22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 Знак Знак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3:37:00Z</dcterms:created>
  <dc:creator>bliss</dc:creator>
  <dc:description/>
  <cp:keywords/>
  <dc:language>en-US</dc:language>
  <cp:lastModifiedBy>Admin</cp:lastModifiedBy>
  <cp:lastPrinted>2010-11-26T13:12:00Z</cp:lastPrinted>
  <dcterms:modified xsi:type="dcterms:W3CDTF">2017-11-07T06:18:00Z</dcterms:modified>
  <cp:revision>5</cp:revision>
  <dc:subject/>
  <dc:title>Договор</dc:title>
</cp:coreProperties>
</file>