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7 10:00 - 21.01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уль Паве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2291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 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70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7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.пл. 812 кв.м., 4-этажный, кадастровый номер 56:43:0110015:24, 2001 года постройки, Оренбургская обл., г. Орск, ул. Волгоградская, д.14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7 г. и заканчивается 21.01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а на участие в открытых торгах подаётся в форме электронного документа на русском языке оператору электронной площадки по адресу: www.lot-online.ru. 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выписку из ЕГРЮЛ, (для юр. лица), выписку из ЕГРИП (для ИП), копии документов, удостоверяющих личность (для физ. лица); копии документов, подтверждающих полномочия руководителя (для юр.лиц), документ об оплате задатка и иные документы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размера предложения, установленного для определённого периода про-ведения торгов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орс», ИНН/КПП 5612161324/561201001, АО «БАНК ОРЕНБУРГ», БИК 045354885, К/с 30101810400000000885, р/с 407028109000000032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6 165 00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7 в 10:0 (5 548 50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 в 10:0 (4 932 000.00 руб.) - 17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7 в 10:0 (4 315 500.00 руб.) - 2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10:0 (3 699 000.00 руб.) - 3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 в 10:0 (3 082 500.00 руб.) - 07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8 в 10:0 (2 466 000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 в 10:0 (1 849 500.00 руб.) - 21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площадки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ФОР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56121613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ул. Лесозащитная, д. 18/3, оф.4, тел. 898679168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fors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5T10:31:00Z</dcterms:modified>
  <cp:revision>14</cp:revision>
  <dc:subject/>
  <dc:title>3</dc:title>
</cp:coreProperties>
</file>