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ab/>
        <w:t xml:space="preserve">   город Биробиджан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бщество с ограниченной ответственностью «Дорожно-строительная компания №1» (ООО «ДСКом №1»),ОГРН 1067901012365 именуемое в дальнейшем "Продавец", в лице конкурсного управляющего Серегиной Т.Ю., действующая на основании Решения Арбитражного суда Еврейской автономной области от 29.06.2015г. по делу №А16-1530/2014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, порядке и сроках реализации имущества ООО «Дорожно-строительная компания №1», входящего в состав лота «Производственная база» находящегося в залоге у __________________________, реализуемого в рамках конкурсного производства по делу №А16-1530/2015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 - </w:t>
      </w:r>
      <w:r>
        <w:rPr>
          <w:rFonts w:cs="Tahoma" w:ascii="Tahoma" w:hAnsi="Tahoma"/>
          <w:color w:val="000000"/>
          <w:sz w:val="22"/>
          <w:szCs w:val="22"/>
        </w:rPr>
        <w:t>(залог __________________). /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орожно-строительная компания №1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.1, по акту приема-передачи в срок до «__» _________20___г., при поступлении суммы, указанной в п.3.1. настоящего договора на расчетные счета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2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1. в размере 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о с ограниченной ответственностью «Дорожно-строительная компания N1»  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 7901529360 КПП 790401001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счетный/счет № 40702810608020000102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егиобанк-Филиал ПАО «Банка «ФК Открытие»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БИК 040813997 к/сч.30101810508130000997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2. в размере 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на расчетн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ество с ограниченной ответственностью «Дорожно-строительная компания N1» 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 7901529360 КПП 790401001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етный/счет № 40702810708020060958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иобанк-Филиал ПАО «Банка «ФК Открытие»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БИК 040813997 к/сч.30101810508130000997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Еврейской автономной области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орожно-строительная компания №1», входящего в состав лота «Производственная база», находящегося в залоге у _______________________, реализуемого в рамках конкурсного производства по делу №А16-1530/2015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СКОМ №1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7901529360 КПП 7904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6-08-02T06:46:00Z</dcterms:modified>
  <cp:revision>4</cp:revision>
  <dc:subject/>
  <dc:title>Договор</dc:title>
</cp:coreProperties>
</file>