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ПОРУЧЕНИЯ №4</w:t>
      </w:r>
    </w:p>
    <w:p>
      <w:pPr>
        <w:pStyle w:val="FR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R1"/>
        <w:rPr>
          <w:sz w:val="23"/>
          <w:szCs w:val="23"/>
        </w:rPr>
      </w:pPr>
      <w:r>
        <w:rPr>
          <w:sz w:val="23"/>
          <w:szCs w:val="23"/>
        </w:rPr>
        <w:t xml:space="preserve">г. Оренбург          </w:t>
        <w:tab/>
        <w:tab/>
        <w:tab/>
        <w:tab/>
        <w:tab/>
        <w:tab/>
        <w:t xml:space="preserve">                                           14 июля 2017 г.</w:t>
      </w:r>
    </w:p>
    <w:p>
      <w:pPr>
        <w:pStyle w:val="FR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инансовый управляющий Осипов Юрий Александрович, действующий на основании Решения Арбитражного суда Оренбургской области по делу </w:t>
      </w:r>
      <w:r>
        <w:rPr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А47-2707/2015  от 27.10.2015 </w:t>
      </w:r>
      <w:r>
        <w:rPr>
          <w:sz w:val="23"/>
          <w:szCs w:val="23"/>
        </w:rPr>
        <w:t>г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 в интересах Мауля Павла Владимировича, именуемый в дальнейшем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ДОВЕРИ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с одной стороны, и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щество с ограниченной ответственностью «Форс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ВЕРЕННЫЙ»,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лице директора Кузьминой Ирины Геннадьевны, действующей на основании Устава, с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 ПРЕДМЕТ ДОГОВОРА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1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в период с 14 июля 2017 г. по 14 июля 2017 г. по поручению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ВЕРИТЕЛЯ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 вознаграждение от имени и за счё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ВЕРИТЕЛЯ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рганизовать электронные торги по реализации имущества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Мауля П.В., указанного в Приложении 1 к настоящему договору (далее – Имущество), в соответствии с ФЗ «О несостоятельности (банкротстве)»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2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лучае признания  первых торгов несостоявшимися, организовать повторные торги. 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3 В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лучае признания повторных торгов несостоявшимися, организовать продажу посредством публичного предложения.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. ОБЯЗАННОСТИ ДОВЕРИТЕЛЯ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1 После продажи имущества на торгах,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ВЕРИТЕЛЬ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ан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ОМУ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ознаграждение, согласно условиям, предусмотренным п.4.1 настоящего договор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ДОВЕРИТЕЛЬ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бязан возместить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ПОВЕРЕННОМУ,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мимо уплаты вознаграждения, все израсходованные последним денежные средства по организации торгов, в том числе расходы на опубликование информационных сообщений о проведении торгов, оплата услуг электронной площад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3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ВЕРИТЕЛЬ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оплачивать деятель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ОГ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огласно условиям настоящего договора.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 ОБЯЗАННОСТИ ПОВЕРЕННОГО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1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бязуется при организации торгов действовать в соответствии с Положением  о порядке, сроках и условиях продажи имущества ИП Мауля П.В., утвержденным собранием кредиторов 16.06.2017г. и определением Арбитражного суда Оренбургской области от 13.07.2017г. по делу №А47-2707/2015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выступить в качестве организатора торгов по реализации имущества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ВЕРИТЕЛЯ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и совершить все необходимые действия по организации торг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3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ан перечислить денежные средства, полученные от реализации имущества, указанного в Приложении 1 к настоящему договору, на расчётный счё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ДОВЕРИТЕЛЯ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течении 10 дней с момента утверждения отчёта об итогах торг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4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ставляе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ДОВЕРИТЕЛЮ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чёт об итогах торгов в течении 7 дней после исполнения обязательств по настоящему договору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 ВОЗНАГРАЖДЕНИЕ ПОВЕРЕННОГО И РАСХОДЫ, СВЯЗАННЫЕ С ОРГАНИЗАЦИЕЙ И ПРОВЕДЕНИЕМ ТОРГОВ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1. Вознаграждение, которое должно быть выплачено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ВЕРЕННОМУ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составляет 3 (три) процента от стоимости реализованного имуществ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ОМУ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 дополнительному соглашению между сторонами может быть выплачен аванс, засчитываемый при окончательных расчетах между сторонам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3. Вознаграждение и суммы, израсходованны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М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исполнению обязательств по настоящему договору, должны быть выплачены путем перечисления денежных средств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ВЕРЕННОМУ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3-х дневный срок со дня утвержд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ДОВЕРИТЕЛЕМ</w:t>
      </w: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чета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б итогах торгов.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ознаграждение и суммы, израсходованны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М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исполнению обязательств по настоящему договору, могут быть вычтены из сумм, поступивших на расчётный счё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ОГО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о итогам проведённых торго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4. В случае если претендентом на участие, участником или победителем торгов нарушаются взятые на себя обязательства, предусмотренные Гражданским кодексом РФ, ФЗ «О несостоятельности (банкротстве)», Положением о порядке проведения торгов, то задатки им не возвращаются и считаются в соответствии со ст. 992 ГК РФ дополнительной выгодой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ВЕРЕННОГ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 В этом случае сумма дополнительной выгоды делится между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ДОВЕРИТЕЛЕ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ВЕРЕННЫМ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ровн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ОТВЕТСТВЕННОСТЬ СТОРОН, ФОРС-МАЖОР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1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2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участник не мог ни предвидеть, ни предотвратить разумными мерами (форс-мажор). К таким событиям чрезвычайного характера относятся стихийные бедствия, иные явления природы, военные действия, акты  органов государственной власти и управ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6. СРОК ДЕЙСТВИЯ</w:t>
      </w:r>
    </w:p>
    <w:p>
      <w:pPr>
        <w:pStyle w:val="2"/>
        <w:ind w:firstLine="56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1 Настоящий договор вступает в силу немедленно после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2 Договор может быть расторгнут досрочно в одностороннем порядке в случаях предусмотренных  гражданским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7. РАЗРЕШЕНИЕ СПОРОВ</w:t>
      </w:r>
    </w:p>
    <w:p>
      <w:pPr>
        <w:pStyle w:val="2"/>
        <w:ind w:firstLine="56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1 Стороны будут стремиться разрешать все споры и разногласия, которые могут возникнуть из настоящего договора, путем переговоров и консультаций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2 Если указанные споры не могут быть разрешены путем переговоров, они подлежат разрешению в соответствии с действующим законодательством РФ в Арбитражном суде Оренбургской област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8. ЗАКЛЮЧИТЕЛЬНЫЕ ПОЛОЖЕНИЯ</w:t>
      </w:r>
    </w:p>
    <w:p>
      <w:pPr>
        <w:pStyle w:val="2"/>
        <w:ind w:firstLine="56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.1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.2 Настоящий договор заключен в двух экземплярах – по одному для каждой из сторон и вступает в силу с момента его подписания. Все приложения к настоящему договору составляют его неотъемлемую часть и подписываются представителями сторон.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.3 Во всем остальном, что не предусмотрено настоящим договором стороны будут руководствоваться действующим гражданским законодательств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9. ЮРИДИЧЕСКИЕ АДРЕСА И ПОДПИСИ СТОРОН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ДОВЕРИТЕЛЬ: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Финансовый управляющий Осипов Юрий Александрович, действующий на основании Решения Арбитражного суда Оренбургской области по делу </w:t>
      </w:r>
      <w:r>
        <w:rPr>
          <w:sz w:val="23"/>
          <w:szCs w:val="23"/>
        </w:rPr>
        <w:t>№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А47-2707/2015  от 27.10.2015 </w:t>
      </w:r>
      <w:r>
        <w:rPr>
          <w:sz w:val="23"/>
          <w:szCs w:val="23"/>
        </w:rPr>
        <w:t>г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 в интересах Мауля Павла Владимировича</w:t>
        <w:tab/>
        <w:tab/>
        <w:tab/>
        <w:tab/>
        <w:tab/>
        <w:tab/>
        <w:tab/>
        <w:tab/>
        <w:t xml:space="preserve">       </w:t>
        <w:tab/>
        <w:t xml:space="preserve">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____________Ю. А. Осип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ОВЕРЕННЫЙ: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ОО «Форс», 460051, г. Оренбург, ул. Лесозащитная, д.18/3, ИНН/КПП 5612161324/561201001, Банк  получателя: АО «БАНК ОРЕНБУРГ», БИК 045354885, К/с 30101810400000000885, р/с 4070281090000000327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_____________И.Г. Кузьми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ind w:firstLine="708"/>
        <w:jc w:val="right"/>
        <w:rPr>
          <w:rFonts w:ascii="Calibri;Century Gothic" w:hAnsi="Calibri;Century Gothic" w:cs="Calibri;Century Gothic"/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jc w:val="right"/>
        <w:rPr/>
      </w:pPr>
      <w:r>
        <w:rPr>
          <w:b/>
        </w:rPr>
        <w:t>к договору поручения №</w:t>
      </w:r>
      <w:r>
        <w:rPr>
          <w:rFonts w:cs="Calibri;Century Gothic" w:ascii="Calibri;Century Gothic" w:hAnsi="Calibri;Century Gothic"/>
          <w:b/>
        </w:rPr>
        <w:t>4</w:t>
      </w:r>
      <w:r>
        <w:rPr>
          <w:b/>
        </w:rPr>
        <w:t xml:space="preserve"> от 1</w:t>
      </w:r>
      <w:r>
        <w:rPr>
          <w:rFonts w:cs="Calibri;Century Gothic" w:ascii="Calibri;Century Gothic" w:hAnsi="Calibri;Century Gothic"/>
          <w:b/>
        </w:rPr>
        <w:t>4</w:t>
      </w:r>
      <w:r>
        <w:rPr>
          <w:b/>
        </w:rPr>
        <w:t>.</w:t>
      </w:r>
      <w:r>
        <w:rPr>
          <w:rFonts w:cs="Calibri;Century Gothic" w:ascii="Calibri;Century Gothic" w:hAnsi="Calibri;Century Gothic"/>
          <w:b/>
        </w:rPr>
        <w:t>07</w:t>
      </w:r>
      <w:r>
        <w:rPr>
          <w:b/>
        </w:rPr>
        <w:t>.201</w:t>
      </w:r>
      <w:r>
        <w:rPr>
          <w:rFonts w:cs="Calibri;Century Gothic" w:ascii="Calibri;Century Gothic" w:hAnsi="Calibri;Century Gothic"/>
          <w:b/>
        </w:rPr>
        <w:t>7</w:t>
      </w:r>
      <w:r>
        <w:rPr>
          <w:b/>
        </w:rPr>
        <w:t>г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Имущество ИП Мауля П.В.  </w:t>
      </w:r>
    </w:p>
    <w:tbl>
      <w:tblPr>
        <w:tblW w:w="1011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6945"/>
        <w:gridCol w:w="2126"/>
      </w:tblGrid>
      <w:tr>
        <w:trPr>
          <w:trHeight w:val="785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, подлежащее продаж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на первых торгах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85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.пл. 812 кв.м., 4-этажный, кадастровый номер 56:43:0110015:24, 2001 года построй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ская обл., г. Орск, ул. Волгоградская, д.14,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 000,00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MS Serif;Times New Roman"/>
                <w:sz w:val="22"/>
                <w:szCs w:val="22"/>
                <w:highlight w:val="yellow"/>
              </w:rPr>
            </w:pPr>
            <w:r>
              <w:rPr>
                <w:rFonts w:eastAsia="MS Serif;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;Times New Roman" w:cs="MS Serif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Tahoma" w:hAnsi="Courier New;Tahoma" w:cs="Courier New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Courier New;Tahoma" w:hAnsi="Courier New;Tahoma" w:cs="Courier New;Tahoma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;Tahoma" w:hAnsi="Courier New;Tahoma" w:cs="Courier New;Tahoma"/>
    </w:rPr>
  </w:style>
  <w:style w:type="paragraph" w:styleId="3">
    <w:name w:val="Основной текст 3"/>
    <w:basedOn w:val="Normal"/>
    <w:qFormat/>
    <w:pPr>
      <w:jc w:val="both"/>
    </w:pPr>
    <w:rPr>
      <w:rFonts w:ascii="Courier New;Tahoma" w:hAnsi="Courier New;Tahoma" w:cs="Courier New;Tahoma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ahoma;Arial" w:hAnsi="Tahoma;Arial" w:cs="Tahoma;Arial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>User</dc:creator>
  <dc:description/>
  <cp:keywords/>
  <dc:language>en-US</dc:language>
  <cp:lastModifiedBy>user</cp:lastModifiedBy>
  <cp:lastPrinted>2012-08-16T13:15:00Z</cp:lastPrinted>
  <dcterms:modified xsi:type="dcterms:W3CDTF">2017-07-17T10:28:00Z</dcterms:modified>
  <cp:revision>38</cp:revision>
  <dc:subject/>
  <dc:title>ДОГОВОР об оказании услуг</dc:title>
</cp:coreProperties>
</file>