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ГОВОР О ЗАДАТКЕ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г. Иркутск</w:t>
        <w:tab/>
        <w:tab/>
        <w:tab/>
        <w:tab/>
        <w:tab/>
        <w:tab/>
        <w:tab/>
        <w:tab/>
        <w:tab/>
        <w:tab/>
        <w:t>«__» ________ 2017 г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Финансовый управляющий индивидуального предпринимателя Мишакова  Сергея  Сергеевича </w:t>
      </w:r>
      <w:r>
        <w:rPr>
          <w:rFonts w:cs="Calibri" w:ascii="Calibri" w:hAnsi="Calibri"/>
          <w:sz w:val="20"/>
          <w:szCs w:val="20"/>
        </w:rPr>
        <w:t>(родился 01.10.1972 г. в г. Ангарск Иркутской области, СНИЛС176-711-40877, ИНН380100190298, ОГРНИП304380136600086, адрес регистрации:Иркутская обл. г. Ангарск, 23 квартал, дом 1, квартира 8) Соболев Константин Вадимович, действующий на основании  Решения Арбитражного суда Иркутской области от 07.11.2016 г. по делу №А19-5030/2016., именуемый в дальнейшем организатор торгов/продавец, с одной стороны,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 xml:space="preserve">и </w:t>
        <w:tab/>
      </w:r>
      <w:r>
        <w:rPr>
          <w:rFonts w:cs="Calibri" w:ascii="Calibri" w:hAnsi="Calibri"/>
          <w:b/>
          <w:sz w:val="20"/>
          <w:szCs w:val="20"/>
        </w:rPr>
        <w:t>_______________________________________________________</w:t>
      </w:r>
      <w:r>
        <w:rPr>
          <w:rFonts w:cs="Calibri" w:ascii="Calibri" w:hAnsi="Calibri"/>
          <w:sz w:val="20"/>
          <w:szCs w:val="20"/>
        </w:rPr>
        <w:t xml:space="preserve"> именуем__ в дальнейшем “Заявитель”, в лице ___________________________________, действующ___ на основании ____________________________, с другой стороны, заключили настоящий Договор о нижеследующем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редмет Договор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оответствии с условиями настоящего договора Заявитель для участия в торгах по продаже имущества должника </w:t>
      </w:r>
      <w:r>
        <w:rPr>
          <w:rFonts w:cs="Calibri" w:ascii="Calibri" w:hAnsi="Calibri"/>
          <w:b/>
          <w:sz w:val="20"/>
          <w:szCs w:val="20"/>
        </w:rPr>
        <w:t xml:space="preserve">индивидуального предпринимателя Мишакова  Сергея  Сергеевича </w:t>
      </w:r>
      <w:r>
        <w:rPr>
          <w:rFonts w:cs="Calibri" w:ascii="Calibri" w:hAnsi="Calibri"/>
          <w:sz w:val="20"/>
          <w:szCs w:val="20"/>
        </w:rPr>
        <w:t xml:space="preserve">(родился 01.10.1972 г. в г. Ангарск Иркутской области, СНИЛС176-711-40877, ИНН380100190298, ОГРНИП304380136600086, адрес регистрации: Иркутская обл. г. Ангарск, 23 квартал, дом 1, квартира 8), а именно: Лот_№____________ </w:t>
      </w:r>
      <w:r>
        <w:rPr>
          <w:rFonts w:cs="Calibri" w:ascii="Calibri" w:hAnsi="Calibri"/>
          <w:sz w:val="20"/>
          <w:szCs w:val="20"/>
          <w:vertAlign w:val="superscript"/>
        </w:rPr>
        <w:t>(указать номера лотов)</w:t>
      </w:r>
      <w:r>
        <w:rPr>
          <w:rFonts w:cs="Calibri" w:ascii="Calibri" w:hAnsi="Calibri"/>
          <w:sz w:val="20"/>
          <w:szCs w:val="20"/>
        </w:rPr>
        <w:t xml:space="preserve"> перечисляет денежные средства (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10 </w:t>
      </w:r>
      <w:r>
        <w:rPr>
          <w:rFonts w:cs="Calibri" w:ascii="Calibri" w:hAnsi="Calibri"/>
          <w:sz w:val="20"/>
          <w:szCs w:val="20"/>
        </w:rPr>
        <w:t xml:space="preserve">% от начальной стоимости лота) в размере  </w:t>
      </w:r>
      <w:r>
        <w:rPr>
          <w:rFonts w:cs="Calibri" w:ascii="Calibri" w:hAnsi="Calibri"/>
          <w:sz w:val="20"/>
          <w:szCs w:val="20"/>
          <w:lang w:eastAsia="ru-RU"/>
        </w:rPr>
        <w:t xml:space="preserve">__________________ </w:t>
      </w:r>
      <w:r>
        <w:rPr>
          <w:rFonts w:cs="Calibri" w:ascii="Calibri" w:hAnsi="Calibri"/>
          <w:sz w:val="20"/>
          <w:szCs w:val="20"/>
        </w:rPr>
        <w:t>руб. в срок указанный в сообщен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орядок внесения задатк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00" w:leader="none"/>
          <w:tab w:val="left" w:pos="360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</w:rPr>
        <w:t>В случае не поступления суммы задатка на расчетный счет продавца по окончании приема заявок, обязательства заявителя по внесению задатка считается не выполненны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00" w:leader="none"/>
          <w:tab w:val="left" w:pos="3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этом случае Заявитель к участию в торгах не допускается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орядок возврата и удержания задатк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адаток возвращается в случаях и сроки, которые установлены п. 3.3. и п. 3.5. настоящего договора, путем перечисления суммы внесенного задатка на указанный Заявителем счет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В случае если Заявитель не будет допущен к участию в торгах, Продавец обязуется возвратить сумму внесенного задатка в течение 3 (трех) дней со дня подписания  Протокола о результатах торгов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если Заявитель участвовал в торгах, но не выиграл их,  Продавец обязуется возвратить сумму внесенного Заявителем задатка  в течение 3 (трех) дней со дня подписания  Протокола о результатах торг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</w:rPr>
        <w:t>В случае если Заявитель участвовал в торгах, но не выиграл их,  а победитель торгов уклонился от подписания Протокола о результатах торгов в установленный в извещение о проведении торгов  срок, то сумма внесенного Заявителем  задатка возвращается в течение 3 (трех) дней со дня истечения срока, указанного для подписания Протокола о результатах торг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несенный задаток не возвращается в случае, если Заявитель, признанный победителем торг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клонился от подписания Протокола о результатах торгов и (или) Договора купли-продажи, в установленный срок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</w:rPr>
        <w:t>уклонился от оплаты продаваемого на торгах имущества в срок, установленный подписанным Договором купли-продажи (уступки права требования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360" w:leader="none"/>
          <w:tab w:val="left" w:pos="360" w:leader="none"/>
        </w:tabs>
        <w:ind w:left="0" w:hanging="0"/>
        <w:rPr/>
      </w:pPr>
      <w:r>
        <w:rPr>
          <w:rFonts w:cs="Calibri" w:ascii="Calibri" w:hAnsi="Calibri"/>
          <w:sz w:val="20"/>
          <w:szCs w:val="20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 (уступки права требования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рок действия настоящего договора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ий договор вступает с момента подписания его Сторонами 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се возможные споры 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80" w:leader="none"/>
          <w:tab w:val="left" w:pos="360" w:leader="none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</w:t>
        <w:tab/>
        <w:t>Реквизиты сторон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рганизатор торгов/Продавец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нансовый управляющий </w:t>
            </w: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  <w:t xml:space="preserve">индивидуального предпринимателя Мишакова  Сергея  Сергеевича 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 xml:space="preserve">(01.10.1972 г.р. в г. Ангарск Иркутской области, СНИЛС176-711-40877, ИНН380100190298, ОГРНИП304380136600086, адрес регистрации: Иркутская обл. г. Ангарск, 23 квартал, дом 1, квартира 8) Соболев К. В., Решения Арбитражного суда Иркутской области от 07.11.2016 г. по делу №А19-5030/2016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/с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0817810818351810474 в ОСБ/ВСП № </w:t>
            </w:r>
            <w:r>
              <w:rPr>
                <w:rStyle w:val="Jsphonenumber"/>
                <w:rFonts w:cs="Calibri" w:ascii="Calibri" w:hAnsi="Calibri"/>
                <w:sz w:val="20"/>
                <w:szCs w:val="20"/>
              </w:rPr>
              <w:t>8586/037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Байкальского банка ПАО Сбербан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ИНН 7707083893 КПП 381102001 БИК 042520607 Кор. счет 30101810900000000607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tabs>
                <w:tab w:val="clear" w:pos="708"/>
                <w:tab w:val="left" w:pos="235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 К.В.Соболе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Заяви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ий адрес: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ГРН_________________, ИНН________КПП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/с_________________________________________ в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/с_________________________________________БИК__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/ 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/>
        <w:sz w:val="16"/>
        <w:shadow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  <w:outline/>
      <w:shadow w:val="false"/>
      <w:sz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1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19:00Z</dcterms:created>
  <dc:creator>Администратор</dc:creator>
  <dc:description/>
  <cp:keywords/>
  <dc:language>en-US</dc:language>
  <cp:lastModifiedBy>Юля</cp:lastModifiedBy>
  <cp:lastPrinted>2017-04-01T16:24:00Z</cp:lastPrinted>
  <dcterms:modified xsi:type="dcterms:W3CDTF">2017-11-15T12:31:00Z</dcterms:modified>
  <cp:revision>4</cp:revision>
  <dc:subject/>
  <dc:title>ДОГОВОР О ЗАДАТКЕ № ____</dc:title>
</cp:coreProperties>
</file>