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6263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9.12.2017 08: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ткрытое строительно-промышленное акционерное общество "Чепецкое управление строительства", </w:t>
            </w:r>
          </w:p>
          <w:p>
            <w:pPr>
              <w:pStyle w:val="Normal"/>
              <w:ind w:firstLine="290"/>
              <w:jc w:val="both"/>
              <w:rPr/>
            </w:pPr>
            <w:r>
              <w:rPr>
                <w:sz w:val="28"/>
                <w:szCs w:val="28"/>
              </w:rPr>
              <w:t xml:space="preserve">427621, Удмуртская Республика, г. Глазов, ул. </w:t>
            </w:r>
            <w:r>
              <w:rPr>
                <w:sz w:val="28"/>
                <w:szCs w:val="28"/>
                <w:lang w:val="en-US"/>
              </w:rPr>
              <w:t>Динамо д. 2, ОГРН 1021801091784, ИНН 182900226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оронцов Антон Александр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Первая СРО АУ" (Ассоциация "Первая Саморегулируемая Организация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Удмуртской Республики, дело о банкротстве А71-11413/201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Удмуртской Республики Решение от 17.01.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Здание административно-бытового корпуса с мастерскими, назначение: нежилое, 3-этажный, общей площадью 1207,8 кв.м., инв.№1-144, лит. А, А1, А2, кадастровый (или условный) номер 18:28:000011:0445:010144:000001, расположенное по адресу Удмуртская Республика, г. Глазов, ул. Тани Барамзиной, д.10 и право аренды земельного участка из категории земель населенных пунктов с кадастровым номером 18:28:000011:445, общей площадью 3339 кв.м., расположенного по адресу: Удмурская Республика, г.Глазов, ул. Тани Барамзиной, д.10, в границах указанных в кадастровом паспорте земельного участка №1800/501/11-109067 от 31.08.2011г. (сроком с 15.02.2013г.-28.02.2018г.) принадлежащий ОСПАО «ЧУС» на праве аренды, в соответствии с Договором аренды №152 земельного участка, государственная собственность на который не разграничена, от 15.02.2013г.;</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Административно-бытовой комплекс СУ-3, назначение: административно-бытовое, площадью 1834,5 кв.м., этажность: 3, подземная этажность: 1, кадастровый (условный) номер 18:28:000011:0447:010145:000001, инвентарный номер: 1-145, литер А, адрес: Удмурская Республика, г.Глазов, ул. Тани Барамзиной, д.1 и право аренды земельного участка из категории земель населенных пунктов с кадастровым номером 18:28:000011:447, общей площадью 3864 кв.м., расположенного по адресу: Удмурская Республика, г. Глазов, ул. Тани Барамзиной, д.18, в границах указанных в кадастровом паспорте земельного участка №1800/501/13-11323 от 25.01.2013г. (сроком с 01.10.2012г.-30.09.2018г.) в соответствии с Договором аренды №151 земельного участка, государственная собственность на который не разграничена, от 08.02.2013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0.11.2017 г. и заканчивается 25.12.2017 г. в 0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Для участия в торгах претендентом подаётся заявка оператору электронной площадки. Заявка должна соответствовать требованиям Закона о банкротстве, а также требованиям, указанным в сообщении о проведении торгов и оформляется в форме электронного документа. Заявка составляется в произвольной форме на русском языке и должна содержать следующие сведения: фирменное наименование, организационно-правовую форму, место нахождения, почтовый адрес (для ЮЛ); Ф.И.О. паспортные данные, сведения о месте жительства (для ФЛ); номер телефона, адрес эл. почты, ИНН. Заявка должна содержать обязательство участника открытых торгов соблюдать требования, указанные в сообщении о проведении открытых торгов, сведения о наличии либо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ведения о заявителе, СРО АУ, членом или руководителем которой является конкурсный управляющий. К заявке прилагаются документы: действительные на день представления заявки выписка из ЕГРЮЛ (для ЮЛ) или выписка из ЕГРИП (для ИП), выданная не ранее чем за 30 дней до даты представления заявки на участие в торгах, или засвидетельствованная в нотариальном порядке копия соответствующей выписки; копии документов, удостоверяющих личность (для ФЛ); надлежащим образом заверенный перевод на русский язык документов о гос. регистрации юр. лица или гос. регистрации физ. лица в качестве ИП согласно законодательству соответствующего государства (для иностранного лица); копия решения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 лица и если для участника открытых торгов приобретение имущества (предприятия) или внесение денежных средств в качестве задатка являются крупной сделкой; копии документа, подтверждающего полномочия руководителя на осуществление действий от имени заявителя (для ЮЛ); документы, подтверждающие внесение задатка. Документы, прилагаемые к заявке представляются в форме электронных документов, подписанных электронной цифровой подписью.</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 149 9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3 078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считается внесенным с даты поступления всей суммы по указанным реквизитам на лицевой счет участника торгов. Исполнение обязанности по внесению задатка третьими лицами не допускается. Суммы внесённых заявителями задатков возвращаются оператором электронной площадки всем претендентам, за исключением победителя торгов, в течение 5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Реквизиты для перечисления задатка: АО «Российский аукционный дом» (ИНН 7838430413, КПП 783801001) счет 40702810055040010531 в Северо-Западном банке РФ ПАО Сбербанка г. Санкт-Петербург,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0 749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5 39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37 480.00 руб.</w:t>
            </w:r>
          </w:p>
          <w:p>
            <w:pPr>
              <w:pStyle w:val="Normal"/>
              <w:ind w:firstLine="290"/>
              <w:jc w:val="both"/>
              <w:rPr>
                <w:color w:val="000000"/>
                <w:sz w:val="28"/>
                <w:szCs w:val="28"/>
              </w:rPr>
            </w:pPr>
            <w:r>
              <w:rPr>
                <w:color w:val="000000"/>
                <w:sz w:val="28"/>
                <w:szCs w:val="28"/>
              </w:rPr>
              <w:t>Лот 2: 769 5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в форме аукциона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б определении победителя торгов в форме аукциона принимается в день подведения результатов торгов и оформляется протоколом на электронной торговой площадк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пяти) дней с даты подписания протокола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о договору осуществляется покупателем в течение 30 календарных дней со дня подписания договора за вычетом суммы задат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Воронцов Антон Александрович (ИНН 720201481232, КПП , адрес: 625048, г. Тюмень, ул. Седова, дом 19, квартира 81, тел. +7 (3452) 67-05-85,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tor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voronco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yandex</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8.11.2017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7:43:00Z</dcterms:created>
  <dc:creator>Просвирницына Рина</dc:creator>
  <dc:description/>
  <cp:keywords/>
  <dc:language>en-US</dc:language>
  <cp:lastModifiedBy>111</cp:lastModifiedBy>
  <cp:lastPrinted>2010-11-10T17:05:00Z</cp:lastPrinted>
  <dcterms:modified xsi:type="dcterms:W3CDTF">2017-11-17T07:13:00Z</dcterms:modified>
  <cp:revision>15</cp:revision>
  <dc:subject/>
  <dc:title>3</dc:title>
</cp:coreProperties>
</file>