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Ивановой Марии Вячеславовны, действующего на основании доверенности № 1203/01 от 15.05.2017г. и договора поручения № РАД-598/2017 от 04.08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ов 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1: Нежилое здание, назначение: нежилое здание, площадь: 886,3 кв.м., количество этажей, в том числе подземных этажей: 2, а также подземных 1, расположенное по адресу: Оренбургская область, Переволоцкий район, п. Переволоцкий, ул. Ленинская, дом № 115а,  кадастровый номер 56:23:1001033:289;</w:t>
      </w:r>
    </w:p>
    <w:p>
      <w:pPr>
        <w:pStyle w:val="Normal"/>
        <w:ind w:firstLine="1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бъект 2: Земельный участок, площадь 1 534 кв.м.., адрес: установлено относительно ориентира строение, расположенного в границах участка, адрес ориентира: обл. Оренбургская, рн Переволоцкий, п. Переволоцкий, ул. Ленинская, дом 115а, кадастровый номер 56:23:1001033:93,  категория земель: земли населенный пунктов, виды разрешенного использования: для общественно-деловых целей (далее -Объекты),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одимых 15 декабря 2017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930 528 (Девятьсот тридцать тысяч пятьсот двадцать восем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48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 </w:t>
      </w:r>
      <w:r>
        <w:rPr>
          <w:b/>
          <w:bCs/>
          <w:sz w:val="22"/>
          <w:szCs w:val="22"/>
        </w:rPr>
        <w:t>(ИНН 7838430413, КПП 783801001):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 № </w:t>
      </w:r>
      <w:r>
        <w:rPr>
          <w:b/>
          <w:bCs/>
          <w:sz w:val="22"/>
          <w:szCs w:val="22"/>
        </w:rPr>
        <w:t>40702810855230001547 в Северо-Западном банке ПАО Сбербанк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4.12.2017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15-34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.ivanov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М.В. Ив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7-11-14T07:41:00Z</dcterms:modified>
  <cp:revision>3</cp:revision>
  <dc:subject/>
  <dc:title>Форма 1</dc:title>
</cp:coreProperties>
</file>