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ая обл. г. Северодвинск, пр. </w:t>
            </w:r>
            <w:r>
              <w:rPr>
                <w:sz w:val="28"/>
                <w:szCs w:val="28"/>
                <w:lang w:val="en-US"/>
              </w:rPr>
              <w:t>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45.2 кв.м. Архангельская обл, г. Северодвинск, ул. Комсомольская, д. 20/38 кв. 55  Свидетельство о государственной регистрации права №29-АК 857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29:28:110272:71, общей площадью 1060 кв.м.   Земельный участок, кадастровый номер: 29:28:110272:73, общей площадью 4940 кв.м.   Земельный участок, кадастровый номер: 29:28:110272:37, общей площадью 4300 кв.м.      Все земельные участки расположены по адресу:Архангельская обл. г. Северодвинск, пр. Чаяч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17 г. и заканчивается 24.0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8 000.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 счет, указанный в извещении о проведении торгов до даты подачи им предложения о цене приобретения имущества, но не позднее времени окончания приема заявок, указанной в извещении о проведении торгов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извещении о проведении торгов счета.   Задаток возвращается путем перечисления суммы внесенного задатка на  счет Заявителя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 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 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 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ПП Банка по месту нахождения 770801001; Кор/сч 30101810200000000593;   СПЕЦ.СЧЕТ ЗАДАТКА: 40702810002910003006; АО "АЛЬФА-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алян Карлен Гамлетович (ИНН 761100220344, КПП , адрес: Ярославл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7-12-12T08:39:00Z</dcterms:modified>
  <cp:revision>16</cp:revision>
  <dc:subject/>
  <dc:title>3</dc:title>
</cp:coreProperties>
</file>