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17 10:00 - 02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НПО "Неотехноло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0047, г. Рязань, ул. </w:t>
            </w:r>
            <w:r>
              <w:rPr>
                <w:sz w:val="28"/>
                <w:szCs w:val="28"/>
                <w:lang w:val="en-US"/>
              </w:rPr>
              <w:t>Связи, д. 21, ОГРН 1076234003339, ИНН 6234038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ОАУ 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444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0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елиустановка опытная; индикатор поля Protect 1203; компьтер Samsung (SyncMaster 720n); кондиционер MWM010GR/MLC010CR; кондиционер McQuay MVM015GR; кухонная мебель №КО-05381; ПЭВМ Acer Aspire; система контроля доступа; система охранно-пожарной сигнализации; система охранного видеонаблюдения; УДГУ-501 (АС/DC) серия №05; шкаф-купе; шкаф-купе (приемная); аккумулятор к газоанализатору ФП 11.2, ПР 52.00.00.000; анемометр UNI-T UT361; датчик-реле температуры Т21ВМ 1-02-1-2; датчик-реле температуры ТАМ102 1-01-3-1; измеритель регулятор 2ТРМ 1А-Щ1.АТ.Р(10); контроллер программируемый логистический ПЛК1 10-220.60.Р-М; манометр-МП4-УУ2 0-600 кгс/см2; нагреватель ТЭН-37А 16/0,6т 220 к прибору ПОС; наконечник 150-12-19 М УХЛЗ ГОСТ 7386-80; наконечник 25-8-7 А УХЛЗ ГОСТ 9581-80; наконечник 25-8-8 М УХЛЗ ГОСТ 7386-80; обогреватель шкафов взрывозащищенный ОША-Р-2 А 2 ExmllT4X; полуавтомат дуговой сварки Bimax 4.165 (Telwin); часы шахматные механические "Рубин", пласт корпус; батареи солнечные 220 Вт; инвертор гибридный 1200-24; кожух стеклопластиковый защитный для средств КИПиА; лопасть ветрогенерат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ГАЗ330202, VIN X9633020282339710, гос. рег. знак: О762НН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17 г. и заканчивается 02.0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не позднее даты и времени окончания приема заявок для соответствующего периода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00000006881, к/с 30101810500000000708, БИК 046126708 в ПРИО-ВНЕШТОРГБАНК (ПАО) г. Рязань, получатель ООО «Консалт-Маркет» (ИНН 6231040160/КПП 6230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9 92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1 35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949 924.04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10:0 (902 427.84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854 931.64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807 435.44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0:0 (759 939.23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712 443.03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0:0 (664 946.83 руб.) - 0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10:0 (617 450.63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10:0 (569 954.42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10:0 (522 458.22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474 962.02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0:0 (427 465.82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10:0 (379 969.62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10:0 (332 473.41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в 10:0 (284 977.21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237 481.01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0:0 (189 984.81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10:0 (142 488.61 руб.) - 2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94 992.40 руб.) - 3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7 в 10:0 (47 496.20 руб.) - 02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311 350.55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10:0 (295 783.02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280 215.5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0:0 (264 647.97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0:0 (249 080.44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10:0 (233 512.91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0:0 (217 945.39 руб.) - 0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10:0 (202 377.86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7 в 10:0 (186 810.33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10:0 (171 242.8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55 675.28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0:0 (140 107.75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10:0 (124 540.22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10:0 (108 972.69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в 10:0 (93 405.16 руб.) - 2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7 в 10:0 (77 837.64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0:0 (62 270.11 руб.) - 2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 в 10:0 (46 702.58 руб.) - 2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0:0 (31 135.06 руб.) - 3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7 в 10:0 (15 567.53 руб.) - 02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«Консалт-Маркет» (ИНН 6231040160, КПП 623001001, адрес: 390046, г. 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сенина, д.65 корп.2, Н2, тел. (4912)464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ultmarket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5:00Z</dcterms:created>
  <dc:creator>Просвирницына Рина</dc:creator>
  <dc:description/>
  <cp:keywords/>
  <dc:language>en-US</dc:language>
  <cp:lastModifiedBy>Ноутбук</cp:lastModifiedBy>
  <cp:lastPrinted>2010-11-10T17:05:00Z</cp:lastPrinted>
  <dcterms:modified xsi:type="dcterms:W3CDTF">2017-11-20T15:15:00Z</dcterms:modified>
  <cp:revision>2</cp:revision>
  <dc:subject/>
  <dc:title>3</dc:title>
</cp:coreProperties>
</file>