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5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17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тиков  Юри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33012706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шенков Олег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6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16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1/2 доля квартиры, кадастровый номер 46:30:000014:3079, общей площадью 132 кв.м., расположенная по адресу Курская обл., г. Железногорск, ул. Энтузиастов, д. 11, корп. 1, кв. 10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17 г. и заканчивается 20.12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площадки по адресу: http://www.auction-house.ru/. с 10.00 16.11.2017 г до 18.00 20.12.2017 г. и должна содержать: выписку из ЕГРЮЛ или нотариальную копию выписки (для юр. лица); выписку из ЕГРИП или нотариальную копию выписки(для ИП); копии документов, удостоверяющих личность(для физ. лица); фирменное наименование, сведения об организационно-правовой форме, о месте нахождения, почтовый адрес (для юр. лица), ФИО, паспортные данные, сведения о месте жительства (для физ. лица), телефон, e-mail, ИНН; копии документов, подтверждающих полномочия руководителя (для юр. лиц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9 10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и должен поступить до 16.00 ч. 20.12.2017 г. на счет должника: № 40817810932000007282 в «Россельхозбанк» (АО), БИК 043807798, к/с 30101810700000000798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должника: № 40817810932000007282 в «Россельхозбанк» (АО), БИК 043807798, к/с 301018107000000007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45 5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7 275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 за лот. С победителем подписывается договор в течение 5 дней с даты подведения итогов торгов. Срок оплаты по договору  30 календарных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, место подведения результатов торгов 22.12.2017 г. в 17.00 час на электронной торговой площадке по адресу: http://www.auction-hous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подписывается договор в течение 5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 30 календарных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шенков Олег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2158363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5040 г. Курск, ул. Студенческая, д. 5, кв. 436, тел. 891031175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dvokat-shashenk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1-14T14:01:00Z</dcterms:modified>
  <cp:revision>14</cp:revision>
  <dc:subject/>
  <dc:title>3</dc:title>
</cp:coreProperties>
</file>