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6257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1.12.2017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Деревянко Виталий Александ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36160448288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ванов Артем Никола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коммерческое партнерство «Центр финансового оздоровления предприятий агропромышленного комплекса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Воронежской области, дело о банкротстве А14-10394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Воронежской области Решение от 15.11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илой дом, расположенный по адресу Воронежская область, п.Воля, ул.Логовая, д.7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6.11.2017 г. и заканчивается 20.12.2017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юр. и физ. лица, и их уполномоченные представители, подавшие заявки, и другие документы в соответствии со ст. 110 ФЗ «О несостоятельности(банкротстве)»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 320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змер задатка для участия в торгах по продаже  имущества Должника составляет 10% от начальной цены лота.До признания заявителя участником торгов он имеет право отозвать зарегистрированную заявку путем письменного уведомления на имя финансового управляющего.В этом случае поступивший от заявителя задаток подлежит возврату в течение 5 рабочих дней с момента поступления уведомления об отзыве заявки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4081781081300167638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3 20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 160.3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2.2017 г. в 17:00 ч., г.Воронеж, ул.Владимира Невского, д.14, оф.40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, финансовый управляющий направляет победителю торгов предложение заключить договор купли-продажи. В случае отказа или уклонения победителя торгов от подписания договора купли-продажи в течение 5 дней с даты получения указанного предложения управляющего, внесенный задаток ему не возвращаетс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стоимости имущества , определенной по результатам торгов, производится в течение 30 календарных дней с даты подписания договора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Иванов Артем Николаевич (ИНН 753006896502, КПП , адрес: 399054 , Липецкая обл., Грязинский р-н., г. Грязи, ул. улица 18 Партсъезда, дом 65, тел. 8919244288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as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3000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4.11.2017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1:58:00Z</dcterms:created>
  <dc:creator>Просвирницына Рина</dc:creator>
  <dc:description/>
  <dc:language>en-US</dc:language>
  <cp:lastModifiedBy>Hewlett-Packard Company</cp:lastModifiedBy>
  <cp:lastPrinted>2010-11-10T17:05:00Z</cp:lastPrinted>
  <dcterms:modified xsi:type="dcterms:W3CDTF">2017-11-15T11:58:00Z</dcterms:modified>
  <cp:revision>2</cp:revision>
  <dc:subject/>
  <dc:title>3</dc:title>
</cp:coreProperties>
</file>