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2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Воронеж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"___" ______________г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ab/>
        <w:t xml:space="preserve">Финансовый управляющий гражданина  Деревянко Виталия Александровича Иванов Артем Николаевич, именуемый в дальнейшем «Организатор торгов», действующий на основании решения Арбитражного суда Воронежской области от 15.11.2017. по делу № А14-10394/2016 с одной стороны,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и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именуемый в дальнейшем "Заявитель", в лице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действующего на основании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В соответствии с условиями настоящего договора Заявитель для участия в открытых торгах по продаже имущества должника проводимых по Лоту № 1, вносит 10% от цены периода Лота №1 денежные средства единым платежом .</w:t>
      </w:r>
    </w:p>
    <w:p>
      <w:pPr>
        <w:pStyle w:val="Heading2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.2. Задаток служит обеспечением исполнения обязательств Заявителя по заключению договора купли-продажи имущества в случае признания Заявителя победителем торгов, проводимых на условиях, опубликованных в ЕФРСБ срок. </w:t>
      </w:r>
    </w:p>
    <w:p>
      <w:pPr>
        <w:pStyle w:val="Normal"/>
        <w:jc w:val="both"/>
        <w:rPr/>
      </w:pPr>
      <w:r>
        <w:rPr/>
        <w:tab/>
        <w:t>1.3. Стоимость продаваемого имущества и условия перечисления задатка и участия в торгах определены в порядке, указанном в информационном сообщении о продаже имущества гражданина Деревянко Виталия Александровича, приобретаемого на торгах, проводимых на условиях, опубликованных в ЕФРСБ срок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Заявитель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2.1.1. Обеспечить поступление указанных в п. 1.1 настоящего договора денежных средств в срок не позднее даты окончания приема заявок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В случае не поступления суммы задатка в установленный срок обязательства Заявителя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2. В случае признания Заявителя победителем торгов в срок не позднее 5 дней с момента получения от финансового управляющего гражданина </w:t>
      </w:r>
      <w:r>
        <w:rPr>
          <w:rStyle w:val="Text"/>
          <w:rFonts w:cs="Times New Roman" w:ascii="Times New Roman" w:hAnsi="Times New Roman"/>
          <w:bCs/>
        </w:rPr>
        <w:t>Деревянко В.А..,</w:t>
      </w:r>
      <w:r>
        <w:rPr>
          <w:rFonts w:cs="Times New Roman" w:ascii="Times New Roman" w:hAnsi="Times New Roman"/>
        </w:rPr>
        <w:t xml:space="preserve"> проекта договора купли-продажи заключить с </w:t>
      </w:r>
      <w:r>
        <w:rPr>
          <w:rStyle w:val="Text"/>
          <w:rFonts w:cs="Times New Roman" w:ascii="Times New Roman" w:hAnsi="Times New Roman"/>
          <w:bCs/>
        </w:rPr>
        <w:t xml:space="preserve">финансовым управляющим </w:t>
      </w:r>
      <w:r>
        <w:rPr>
          <w:rFonts w:cs="Times New Roman" w:ascii="Times New Roman" w:hAnsi="Times New Roman"/>
        </w:rPr>
        <w:t>гражданки</w:t>
      </w:r>
      <w:r>
        <w:rPr>
          <w:rStyle w:val="Text"/>
          <w:rFonts w:cs="Times New Roman" w:ascii="Times New Roman" w:hAnsi="Times New Roman"/>
          <w:bCs/>
        </w:rPr>
        <w:t xml:space="preserve"> Хрипуновой С.А.</w:t>
      </w:r>
      <w:r>
        <w:rPr>
          <w:rFonts w:cs="Times New Roman" w:ascii="Times New Roman" w:hAnsi="Times New Roman"/>
        </w:rPr>
        <w:t xml:space="preserve"> договор купли-продажи по приобретению указанного в п. 1.1 данного договора имущества, при этом перечисленный Заявителем задаток засчитывается в счет оплаты по заключенному договор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2.1.3. Уплатить на указанный сообщение в ЕФРСБ расчетный счет денежные средства за имущество (стоимость лота) в срок не позднее чем через 30 дней с даты заключения договора купли-продажи.</w:t>
      </w:r>
    </w:p>
    <w:p>
      <w:pPr>
        <w:pStyle w:val="Normal"/>
        <w:jc w:val="both"/>
        <w:rPr/>
      </w:pPr>
      <w:r>
        <w:rPr/>
        <w:tab/>
        <w:t>2.2. Организатор торгов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2.2.1. В случае отзыва Заявителем поданной заявки вернуть задаток в течении 5 рабочих дней с даты проведения торгов либо признания их несостоявшими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2. В случае снятия имущества с торгов, вернуть задаток в течении 5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2.2.3. В случае принятия решения об отказе в допуске Заявителя к участию в торгах, вернуть задаток в течении 5 рабочих дней с даты проведения торгов либо признания их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2.2.4. В случае непризнания Заявителя победителем торгов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Внесенный задаток не возвращается Заявителю в случае, если Заявитель, признанный Победителем торгов уклонился от подписания договора купли-продажи в течение 5 рабочих дней со дня получения проекта договора купли-продажи от финансового гражданки</w:t>
      </w:r>
      <w:r>
        <w:rPr>
          <w:rStyle w:val="Text"/>
          <w:rFonts w:cs="Times New Roman" w:ascii="Times New Roman" w:hAnsi="Times New Roman"/>
          <w:bCs/>
        </w:rPr>
        <w:t xml:space="preserve"> Деревянко В.А</w:t>
      </w:r>
      <w:r>
        <w:rPr>
          <w:rFonts w:cs="Times New Roman" w:ascii="Times New Roman" w:hAnsi="Times New Roman"/>
        </w:rPr>
        <w:t>., либо уклонился от оплаты приобретенного на торгах имущества в установленный срок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2.4. Победителю торгов сумма внесенного Задатка засчитывается в счет платежей, подлежащих перечислению в счет оплаты приобретаемого имущества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Настоящий договор вступает в силу со дня его подписания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Normal"/>
        <w:jc w:val="both"/>
        <w:rPr/>
      </w:pPr>
      <w:r>
        <w:rPr/>
        <w:tab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/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</w:rPr>
        <w:t>Организатор торгов:</w:t>
        <w:tab/>
        <w:tab/>
        <w:tab/>
        <w:tab/>
        <w:tab/>
        <w:t>Заявитель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управляющий гражданки Хрипуновой Светланы Алексеевны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тем Николаевич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753006896502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ЛС 152-524-092 38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для корреспонденции: 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4088, г.Воронеж,ул.Владимира Невского,д.14,оф407 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 2660088@gmail.com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84732333794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лжнике: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янко Виталий Александрович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  <w:tab/>
              <w:t>15.05.1964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61604482884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ЛС 074-744-309 79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/А.Н..Иванов/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ext">
    <w:name w:val="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9:00Z</dcterms:created>
  <dc:creator>Reanimator 98</dc:creator>
  <dc:description/>
  <dc:language>en-US</dc:language>
  <cp:lastModifiedBy>Hewlett-Packard Company</cp:lastModifiedBy>
  <cp:lastPrinted>2007-08-07T19:11:00Z</cp:lastPrinted>
  <dcterms:modified xsi:type="dcterms:W3CDTF">2017-11-14T11:09:00Z</dcterms:modified>
  <cp:revision>2</cp:revision>
  <dc:subject/>
  <dc:title>ДОГОВОР О ЗАДАТКЕ No</dc:title>
</cp:coreProperties>
</file>