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25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2.2017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Рыжов Михаил Викторович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ОГРН , ИНН 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нов Юри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6499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09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по адресу: Мос. обл.; Солнечногорский р-он; д. Якиманское, Обуховский с.о., уч-к: 18; 18-а; 20; 20-а, общей площадью 4996 кв.м., с кад.№ 50:09:0030603:0119 ; жилой дом по адресу: Мос. обл.; Солнечногорский р-он; д. Якиманское, ул. Прибрежная, д.51, кад.№50:09:0030603:707 ; жилой дом по адресу: Мос. обл.; Солнечногорский р-он; д. Якиманское, ул. Прибрежная, д.54, кад.№50:09:0030603:7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, гос.рег. знак В713ТН90, VIN 1J8G2E8J74Y165286, марка JEEP GRAND CHEROKEE, год выпуска 2004, мощность 258 л.с., паспорт 77 ТС 562961, выдан 17.01.200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1.2017 г. и заканчивается 22.12.2017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юридические и физические лица представляют: оператору торгов  документы в соответствии с требованиями и Регламентом ЭТП; организатору торгов  копию платежного документа о внесении задатка (e-mail: bankrotam@gmail.com)К заявке прилагаются заверенные копии учредительных документов (для юр. лиц), документов, удостоверяющих личность и согласие супруга-супруги оформленное нотариально (для физ. лиц), перевод на русский язык документов о гос. регистрации, выписки из ЕГРЮЛ/ЕГРИП, ИНН, документов подтверждающих полномочия, иных документов указанных в условиях торгов на сайте ЭТП. Документы подаются в электронной форм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431 71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яется на счет финансового управляющего (организатора торгов) в установленный срок . Возврат осуществляется в случаях предусмотренных регламентом ЭТП по заявлению участник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Счет №40817810338128056079 в доп.офисе №9038/01775 Московский банк ПАО «Сбербанк России», г.Москва, БИК 044525225, к/с 30101810400000000225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Рунов Юрий Викторо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158 5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07 92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 в соответствии с регламентом проводимы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назначено на 27.12.2017г. в 12-00 час. (московское время) по адресу организатора торгов: 111033, г.Москва, Золоторожская набережная, д.1, стр.1, офис 209-210.  По результатам торгов составляется протокол об итогах, который утверждается организатором торгов и размещае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ается с победителем торгов в течении пяти дней с даты подведения итогов результатов торгов по адресу: 111033, г.Москва, Золоторожская набережная, д.1, стр.1, офис 209-2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 с момента подписания договора купли - продажи. Задаток засчитывается в счет исполнения обязательств по заключенному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унов Юрий Викторович (ИНН 504200499490, КПП , адрес: 141300 Московская обл., г. Сергиев Посад, проспект Красной Армии, д.234, кв. 456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5033480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am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1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52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7-11-16T09:52:00Z</dcterms:modified>
  <cp:revision>2</cp:revision>
  <dc:subject/>
  <dc:title>3</dc:title>
</cp:coreProperties>
</file>