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унитарного предприятия «Научно-производственная фирма «Ресма» </w:t>
      </w:r>
      <w:r>
        <w:rPr>
          <w:rFonts w:cs="Times New Roman" w:ascii="Times New Roman" w:hAnsi="Times New Roman"/>
          <w:sz w:val="24"/>
          <w:szCs w:val="24"/>
        </w:rPr>
        <w:t>(109544, г.Москва, ул.Школьная, д.46; ИНН:7709057440, ОГРН:1027700476561), Шураков Дмитрий Андреевич, действующий на основании решения АС города Москвы по делу №А40-27521/2014 от 02.02.15 г. и определений от 31.07.17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 xml:space="preserve">Предметом договора является внесение Заявителем задатка для участия в торгах по продаже имущества должника: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унитарного предприятия «Научно-производственная фирма «Ресма» </w:t>
      </w:r>
      <w:r>
        <w:rPr>
          <w:rFonts w:cs="Times New Roman" w:ascii="Times New Roman" w:hAnsi="Times New Roman"/>
          <w:sz w:val="24"/>
          <w:szCs w:val="24"/>
        </w:rPr>
        <w:t>(109544, г.Москва, ул.Школьная, д.46; ИНН:7709057440, ОГРН:1027700476561)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uptcy.lot-online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>Задаток установлен в размере 20 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Внесение задатка осуществляется путем перечисления денежных средств на расчетный счет должника в течение срока приема заявок, указанного в информационном сообщении по следующим реквизитам: Федеральное государственное унитарное предприятие «Научно-производственная фирма «Ресма» (ИНН:7709057440, КПП:770901001), р/с 40502810122310000002 в ОО «АРХАНГЕЛЬСКИЙ» ФИЛИАЛА ПАО «БАНК УРАЛСИБ» в г. САНКТ-ПЕТЕРБУРГ, БИК:044030706, к/с 3010181080000000070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Задаток должен поступить на счет к моменту допуска заявителей к участию в торгах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</w:t>
        <w:tab/>
        <w:t>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  <w:tab/>
        <w:t>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</w:t>
        <w:tab/>
        <w:t>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</w:t>
        <w:tab/>
        <w:t>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jc w:val="center"/>
        <w:rPr/>
      </w:pPr>
      <w:r>
        <w:rPr/>
        <w:t>ОБЯЗАТЕЛЬНО УКАЖИТЕ РЕКВИЗИТЫ ДЛЯ ВОЗВРАТА ЗАДА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7-11-15T10:51:00Z</dcterms:modified>
  <cp:revision>25</cp:revision>
  <dc:subject/>
  <dc:title/>
</cp:coreProperties>
</file>