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сова Ли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10710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ванов Арте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коммерческое партнерство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45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ронежской области Решение от 2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Индивидуальный жилой дом, назначение: жилое, 1-этажный, общая площадь 135,7 кв.м, местонахождение объекта: г. Воронеж, ул. Юности, дом 1, общая долевая собственность, доля в праве 1/2, кадастровый номер 36-34-1:00-00-00:008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7 г. и заканчивается 20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и их уполномоченные представители, подавшие заявки, и другие документы в соответствии со ст. 110 ФЗ «О несостоятельности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33 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 имущества Должника составляет 20% от начальной цены лота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8130016763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г. в 17:00 ч., г.Воронеж, ул.Владимира Невского, д.14, оф.4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,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, определенной по результатам торгов, производится в течение 30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ванов Артем Николаевич (ИНН 753006896502, КПП , адрес: 399054 , Липецкая обл., Грязинский р-н., г. Грязи, ул. улица 18 Партсъезда, дом 65, тел. 89192442888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s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3000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1:00Z</dcterms:created>
  <dc:creator>Просвирницына Рина</dc:creator>
  <dc:description/>
  <dc:language>en-US</dc:language>
  <cp:lastModifiedBy>Hewlett-Packard Company</cp:lastModifiedBy>
  <cp:lastPrinted>2010-11-10T17:05:00Z</cp:lastPrinted>
  <dcterms:modified xsi:type="dcterms:W3CDTF">2017-11-15T08:41:00Z</dcterms:modified>
  <cp:revision>2</cp:revision>
  <dc:subject/>
  <dc:title>3</dc:title>
</cp:coreProperties>
</file>