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оронеж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_г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Финансовый управляющий Чусовой Лилии Николаевны Иванов Артем Николаевич, именуемый в дальнейшем «Организатор торгов», действующий на основании решения Арбитражного суда Воронежской области от 22.02.2017. по делу А14-14597/2017 с одной стороны, и 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"Заявитель", в лице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ействующего на основани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В соответствии с условиями настоящего договора Заявитель для участия в открытых торгах по продаже имущества должника проводимых по Лоту № 1, вносит 20% от цены периода Лота №1 денежные средства единым платежом 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, проводимых на условиях, опубликованных в ЕФРСБ срок. </w:t>
      </w:r>
    </w:p>
    <w:p>
      <w:pPr>
        <w:pStyle w:val="Normal"/>
        <w:jc w:val="both"/>
        <w:rPr/>
      </w:pPr>
      <w:r>
        <w:rPr/>
        <w:tab/>
        <w:t>1.3. Стоимость продаваемого имущества и условия перечисления задатка и участия в торгах определены в порядке, указанном в информационном сообщении о продаже имущества гражданки Чусовой Л.Н. , приобретаемого на торгах, проводимых на условиях, опубликованных в ЕФРСБ срок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яв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1.1. Обеспечить поступление указанных в п. 1.1 настоящего договора денежных средств в срок не позднее даты окончания приема заяв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В случае не поступления суммы задатка в установленный срок обязательства Заявителя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2. В случае признания Заявителя победителем торгов в срок не позднее 5 дней с момента получения от финансового управляющего гражданки </w:t>
      </w:r>
      <w:r>
        <w:rPr>
          <w:rStyle w:val="Text"/>
          <w:rFonts w:cs="Times New Roman" w:ascii="Times New Roman" w:hAnsi="Times New Roman"/>
          <w:bCs/>
        </w:rPr>
        <w:t>Чусовой Л.Н.,</w:t>
      </w:r>
      <w:r>
        <w:rPr>
          <w:rFonts w:cs="Times New Roman" w:ascii="Times New Roman" w:hAnsi="Times New Roman"/>
        </w:rPr>
        <w:t xml:space="preserve"> проекта договора купли-продажи заключить с </w:t>
      </w:r>
      <w:r>
        <w:rPr>
          <w:rStyle w:val="Text"/>
          <w:rFonts w:cs="Times New Roman" w:ascii="Times New Roman" w:hAnsi="Times New Roman"/>
          <w:bCs/>
        </w:rPr>
        <w:t xml:space="preserve">финансовым управляющим </w:t>
      </w:r>
      <w:r>
        <w:rPr>
          <w:rFonts w:cs="Times New Roman" w:ascii="Times New Roman" w:hAnsi="Times New Roman"/>
        </w:rPr>
        <w:t xml:space="preserve">гражданки </w:t>
      </w:r>
      <w:r>
        <w:rPr>
          <w:rStyle w:val="Text"/>
          <w:rFonts w:cs="Times New Roman" w:ascii="Times New Roman" w:hAnsi="Times New Roman"/>
          <w:bCs/>
        </w:rPr>
        <w:t>Чусовой Л.Н..</w:t>
      </w:r>
      <w:r>
        <w:rPr>
          <w:rFonts w:cs="Times New Roman" w:ascii="Times New Roman" w:hAnsi="Times New Roman"/>
        </w:rPr>
        <w:t xml:space="preserve"> договор купли-продажи по приобретению указанного в п. 1.1 данного договора имущества, при этом перечисленный Заявителем задаток засчитывается в счет оплаты по заключенному договор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1.3. Уплатить на указанный сообщение в ЕФРСБ расчетный счет денежные средства за имущество (стоимость лота) в срок не позднее чем через 30 дней с даты заключения договора купли-продажи.</w:t>
      </w:r>
    </w:p>
    <w:p>
      <w:pPr>
        <w:pStyle w:val="Normal"/>
        <w:jc w:val="both"/>
        <w:rPr/>
      </w:pPr>
      <w:r>
        <w:rPr/>
        <w:tab/>
        <w:t>2.2. Организатор торгов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1. В случае отзыва Заявителем поданной заявки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В случае снятия имущества с торгов, вернуть задаток в течении 5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3. В случае принятия решения об отказе в допуске Заявителя к участию в торгах,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4. В случае непризнания Заявителя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3. Внесенный задаток не возвращается Заявителю в случае, если Заявитель, признанный Победителем торгов уклонился от подписания договора купли-продажи в течение 5 рабочих дней со дня получения проекта договора купли-продажи от финансового гражданки </w:t>
      </w:r>
      <w:r>
        <w:rPr>
          <w:rStyle w:val="Text"/>
          <w:rFonts w:cs="Times New Roman" w:ascii="Times New Roman" w:hAnsi="Times New Roman"/>
          <w:bCs/>
        </w:rPr>
        <w:t>Чусовой Л.Н</w:t>
      </w:r>
      <w:r>
        <w:rPr>
          <w:rFonts w:cs="Times New Roman" w:ascii="Times New Roman" w:hAnsi="Times New Roman"/>
        </w:rPr>
        <w:t>., либо уклонился от оплаты приобретенного на торгах имущества в установленный срок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2.4. Победителю торгов сумма внесенного Задатка засчитывается в счет платежей, подлежащих перечислению в счет оплаты приобретаем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Настоящий договор вступает в силу со дня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Normal"/>
        <w:jc w:val="both"/>
        <w:rPr/>
      </w:pPr>
      <w:r>
        <w:rPr/>
        <w:tab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</w:rPr>
        <w:t>Организатор торгов:</w:t>
        <w:tab/>
        <w:tab/>
        <w:tab/>
        <w:tab/>
        <w:tab/>
        <w:t>Заявитель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управляющий гражданки Чусовой Л.Н.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Николаевич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53006896502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 152-524-092 38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для корреспонденции: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4088, г.Воронеж,ул.Владимира Невского,д.14,оф407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2660088@gmail.com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84732333794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жнике: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сова Л.Н.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 19.09.1967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 126-858-26291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66107106046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/А.Н..Иванов/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5:00Z</dcterms:created>
  <dc:creator>Reanimator 98</dc:creator>
  <dc:description/>
  <dc:language>en-US</dc:language>
  <cp:lastModifiedBy>Hewlett-Packard Company</cp:lastModifiedBy>
  <cp:lastPrinted>2007-08-07T19:11:00Z</cp:lastPrinted>
  <dcterms:modified xsi:type="dcterms:W3CDTF">2017-11-14T12:05:00Z</dcterms:modified>
  <cp:revision>2</cp:revision>
  <dc:subject/>
  <dc:title>ДОГОВОР О ЗАДАТКЕ No</dc:title>
</cp:coreProperties>
</file>