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264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12.2017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Энерджи Проджект», </w:t>
            </w:r>
          </w:p>
          <w:p>
            <w:pPr>
              <w:pStyle w:val="Normal"/>
              <w:ind w:firstLine="290"/>
              <w:jc w:val="both"/>
              <w:rPr/>
            </w:pPr>
            <w:r>
              <w:rPr>
                <w:sz w:val="28"/>
                <w:szCs w:val="28"/>
                <w:lang w:val="en-US"/>
              </w:rPr>
              <w:t>194223, г. Санкт-Петербург, пр. Тореза д.46, ОГРН 1089847153615, ИНН 781341172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Бакаминова Юлия Андр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РО ААУ "Евросиб" (Ассоциация "Евросибирская саморегулируемая организация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Санкт-Петербурга и Ленинградской области, дело о банкротстве А56-41688/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Санкт-Петербурга и Ленинградской области решение от 28.12.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одаже на торгах подлежит следующее имущество (далее  Имущество, Лот): - Здание, назначение: нежилое, этажность - 7, площадью 13 495,1 кв.м., по адресу: г. Санкт-Петербург, Придорожная аллея, д.8, литера А, кадастровый номер: 78:36:0005513:1087 (далее  Здание). Здание расположено на земельном участке, не принадлежащем Должнику, площадью 6619 кв.м., кадастровый номер: 78:36:0005513:6, категория земель: земли населенных пунктов, разрешенное использование: для размещения объектов торговли, по адресу: г. Санкт-Петербург, Придорожная аллея, участок 1, (северо-восточнее пересечения с улицей Есенина). Обременение Лота: Залог (ипотека) в пользу ООО «СБК ПЛЮС» и ПАО Сбербанк.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11.2017 г. и заканчивается 25.12.2017 г. в 23: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юбые юр. и физ. лица, представившие в установленный срок заявку на участие в торгах и перечислившие задаток в установленном порядке. Заявка на участие в торгах подается через личный кабинет на ЭП, оформляется в форме электронного документа, подписывается квалифицированной электронной подписью заявителя торгов и должна содержать сведения и копии документов согласно требованиям п. 11 ст. 110 Федерального закона от 26.10.2002 N 127-ФЗ "О несостоятельности (банкротстве)": а) выписку из ЕГРЮЛ (для юр. лица), выписку из ЕГРИП (для индивидуального предпринимателя, далее - ИП), документы, удостоверяющие личность (для физ. лица), надлежащим образом заверенный перевод на русский язык документов о гос. регистрации юр. лица или гос. регистрации физ. лица в качестве ИП в соответствии с законодательством соответствующего государства (для иностр. лица); б) документ, подтверждающий полномочия лица на осуществление действий от имени заявителя; в) фирменное наименование (наименование), сведения об организационно-правовой форме, о месте нахождения, почт. адрес (для юр. лица), г) ФИО, паспортные данные, сведения о месте жительства (для физ. лица), номер телефона, адрес эл. почты; д) сведения о наличии или об отсутствии заинтересованности заявителя по отношению к должнику, кредиторам, КУ и о характере этой заинтересованности, сведения об участии в капитале заявителя КУ, СРО арбитражных управляющих, членом или руководителем которой является КУ.</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5 447 138.4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 10 % от начальной цены Лота. Шаг аукциона - 5 % от начальной цены Лота. Поступление задатка на счета, указанные в сообщении о проведении торгов, должно быть подтверждено на дату составления протокола об определении участников торгов. Документом, подтверждающим поступление задатка на счет ОТ, является выписка со счета ОТ.  Исполнение обязанности по внесению суммы задатка третьими лицами не допускается. Порядок возврата задатка согласно Договору о задатк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расч. счетов для внесения задатка: Получатель  АО «Российский аукционный дом» (ИНН 7838430413, КПП 783801001): № 40702810855230001547 в Северо-Западном банке Сбербанка России РФ ПАО Сбербанк г. Санкт-Петербург, к/с № 30101810500000000653, БИК 044030653; № 40702810935000014048 в ПАО «Банк Санкт-Петербург», к/с № 30101810900000000790, БИК 044030790; № 40702810100050002133 в филиале С-Петербург ПАО Банка «ФК Открытие», к/с № 30101810200000000720, БИК 0440307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54 471 384.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7 723 569.22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 лицо, предложившее наиболее высокую цену (далее  ПТ). Результаты торгов подводятся ОТ в день и в месте проведения торгов на сайте ЭП и оформляются протоколом о результатах проведения торгов. Протокол размещается на ЭП в день принятия ОТ решения о признании участника победителем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ОТ в день и в месте проведения торгов на сайте Э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ект договора купли-продажи (далее  ДКП) размещен на ЭП. ДКП заключается с ПТ в течение 5 дней с даты получения победителем торгов ДКП от К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 в течение 30 дней со дня подписания ДКП на спец.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кционерное общество «Российский аукционный дом»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83843041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7838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Санкт-Петербург, пер. Гривцова, дом 5, лит. В, тел. +7(812)777-57-57, e-mail: </w:t>
            </w:r>
            <w:hyperlink r:id="rId2">
              <w:r>
                <w:rPr>
                  <w:rStyle w:val="InternetLink"/>
                  <w:rFonts w:cs="Times New Roman" w:ascii="Times New Roman" w:hAnsi="Times New Roman"/>
                  <w:color w:val="000000"/>
                  <w:sz w:val="28"/>
                  <w:szCs w:val="28"/>
                  <w:lang w:val="en-US"/>
                </w:rPr>
                <w:t>kan@auction-house.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11.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cp:lastModifiedBy>
  <cp:lastPrinted>2010-11-10T17:05:00Z</cp:lastPrinted>
  <dcterms:modified xsi:type="dcterms:W3CDTF">2017-11-15T11:28:00Z</dcterms:modified>
  <cp:revision>14</cp:revision>
  <dc:subject/>
  <dc:title>3</dc:title>
</cp:coreProperties>
</file>