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3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лыгин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217475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4306/201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0.03.2017 г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65 кв.м., адрес: Архангельская обл., район Приморский, Талажское шоссе; кадастровый (или условный) №29:16:064601:146. Начальная цена 6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3527 кв.м., общая долевая собственность, доля в праве 71/500, адрес: Архангельская обл., г. Архангельск, округ Варавино-Фактория, ул. Дачная; кадастровый (или условный) №29:22:070501:111. Начальная цена 34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594 кв.м., адрес: Архангельская обл., район Приморский, СТ «Уемляночка», участок №412; кадастровый (или условный) №29:16:080601:178. Начальная цена 75 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форматорная подстанция, общ. площадь 42,9 кв.м., этаж - 1, инв.№11:401:002:000291010, лит. А, адрес: Архангельская обл., г. Архангельск, ул. Дачная, д. 56, корп. 1, строение 4; условный №29-29-01/020/2010-043 (1 070 000 р.); Земельный участок, общ. площадь 836 кв.м., адрес: Архангельская обл., г.Архангельск, округ Варавино-Фактория, ул. Дачная, д. 56, корп. 1; кадастровый (или условный) №29:22:070501:11 (520 000 р.); Здание блока подсобных помещений, общ. площадь 997,3 кв.м., инв. №19154; литер: А; этаж: 1, адрес: Архангельская обл., г.Архангельск, округ Майская Горка, ул.Дачная, д. 59, строение 3; кадастровый (или условный) №29:22:060302:121 (5 030 000 р.); Здание котельной, общ. площадь 293,5 кв.м., этаж: 1, инв. №11:401:002:000278500, литер А, адрес: Архангельская обл., г.Архангельск, ул.Дачная, д.56, корп.1, кадастровый (или условн.) №29:22:070501:27 (3 100 000 р.); Земельный участок, общ. площадь 1840 кв.м., адрес: Архангельская обл, г. Архангельск, округ Варавино-Фактория, ул. Дачная, д. 56, корп. 1, кадастровый (или условн.) №29:22:070501:107 (1 280 000 р.); Земельный участок, общ. площадь 1487 кв.м., адрес: Архангельская обл., г. Архангельск, округ Варавино-Фактория, ул. Дачная, д. 56, корп. 1; кадастровый (или условн.) №29:22:070501:90 (1 040 000 р.); Здание механической мастерской, общ. площадь 321,8 кв.м., этаж: 1, инв. №11:401:002:000278480, литер А, адрес: Архангельская обл., г. Архангельск, ул. Дачная, д. 56, корп. 1, кадастровый (или условн.) №29:22:070501:20 (1 540 000 р.); Земельный участок, площадь 2938 кв.м., адрес: Архангельская обл., г. Архангельск, территориальный округ Майская горка, по ул. Дачной, кадастровый (или условн.) №29:22:060302:154 (1 300 000 р.); Земельный участок, площадь 3735 кв.м., адрес: Архангельская обл., г. Архангельск, территориальный округ Майская горка, по ул. Дачной, кадастровый (или условн.) №29:22:060302:155 (1 650 000 р.). Начальная цена лота 16 530 000 руб. (залог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назначение: жилое, общ. площадь 52,2 кв.м., этаж: 1, адрес: Архангельская обл., г. Архангельск, округ Маймаксанский, ул. Колхозная, д. 23, кв. 1; условный №29-29-01/054/2008-057. Начальная цена 1 19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 трехкомнатная, жилое, общ. площадь 51,1 кв.м., этаж: 2, адрес: Архангельская обл., г. Архангельск, округ Октябрьский, Кегостровский ЛДК, д. 104, кв. 12; условный №29:22:000000:0000:012489/00:0012. Начальная цена 1 70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общ. площадь 3648 кв.м., адрес: Архангельская обл., район Приморский, Талажское шоссе; кадастровый (или условный) №29:16:064601:119. Начальная цена 1 82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2883 кв.м., адрес: Архангельская обл., район Приморский; кадастровый (или условный) №29:16:064601:155. Начальная цена 1 46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11293 кв.м., адрес: Архангельская обл., район Приморский, Талажское шоссе; кадастровый (или условный) №29:16:064601:126. Начальная цена 5 56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200 кв.м., адрес: Архангельская обл., район Приморский, Талажское шоссе; кадастровый (или условный) №29:16:064601:562. Начальная цена 10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1215 кв.м., адрес: Архангельская обл., район Приморский, Талажское шоссе; кадастровый (или условный) №29:16:064601:564. Начальная цена 6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1858 кв.м., адрес: Архангельская обл., район Приморский, Талажское шоссе; кадастровый (или условный) №29:16:064601:565. Начальная цена 1 27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общ. площадь 75 кв.м., адрес: Архангельская обл., район Приморский, Талажское шоссе; кадастровый (или условный) №29:16:064601:566. Начальная цена 40 000 руб. (предмет залога ООО «Финансово-Промышленные Инвестиц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общ. площадь 2074 кв.м., адрес: Архангельская обл., район Приморский, Талажское шоссе; кадастровый (или условный) №29:16:064601:333. Начальная цена 990 000 руб. (предмет залога ООО «Финансово-Промышленные Инвестиции»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0.11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12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Шалыгин Александр Владимирович (ИНН:290217475796) р/сч:40817810963308000040 в САНКТ-ПЕТЕРБУРГСКОМ ФИЛИАЛЕ №2 ПАО «БИНБАНК», БИК:044030897, Корр/сч:30101810040300000897 и должен поступить к моменту допуска заявителей к участию в торгах (до 14.00 26.12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Шалыгин Александр Владимирович (ИНН:290217475796) р/сч:40817810963308000040 в САНКТ-ПЕТЕРБУРГСКОМ ФИЛИАЛЕ №2 ПАО «БИНБАНК», БИК:044030897, Корр/сч:30101810040300000897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+79115541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1-15T13:35:00Z</dcterms:modified>
  <cp:revision>15</cp:revision>
  <dc:subject/>
  <dc:title>3</dc:title>
</cp:coreProperties>
</file>