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7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фимов Петр Алексеевич</w:t>
      </w:r>
      <w:r>
        <w:rPr>
          <w:rFonts w:cs="Times New Roman" w:ascii="Times New Roman" w:hAnsi="Times New Roman"/>
          <w:sz w:val="22"/>
          <w:szCs w:val="22"/>
        </w:rPr>
        <w:t xml:space="preserve">, в лице финансового управляющего Шорохова А.В. действующего на основании Решения Арбитражного суда Свердловской области № А60-23290/2016 от 13.06.2016г.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Ефимова Петра Алексеевича задаток в размере 5 % (пять процентов) от начальной цены продажи лота № ___ в счет обеспечения оплаты приобретаемого имущества, принадлежащего Ефимова Петра Алексеевича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 Петр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5 04 № 0815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01.04.2003г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г. Екатеринбург, ул. Владимира Высоцкого, д. 10, кв. 46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получатель: Ефимов Петр Алексеевич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Банк получателя: Екатеринбургский ф-л Банка СОЮЗ(АО) г. Екатеринбург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чет получателя: 40817810590099002885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номер корреспондентского субсчета: 30101810765770000422;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БИК: 04657742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ИНН: 7714056040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/Шорохов А.В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17-11-15T04:54:00Z</dcterms:modified>
  <cp:revision>14</cp:revision>
  <dc:subject/>
  <dc:title>ДОГОВОР</dc:title>
</cp:coreProperties>
</file>