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Пет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93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орох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2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Квартира, площадью 70,2 кв.м., расположенная по адресу: г. Екатеринбург, ул. Анны Бычковой, д. 10, кв. 85, кадастровый номер: 66:41:0602005:98. Начальная цена 3 188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7 г. и заканчивается 20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www.lot-onlinе.ru), уплатить задаток. Заявки на участие в торгах подаются оператору ЭТП путем отправки электронных сообщений через сайт в период с 16.11.2017 (10:00 час.) по 20.12.2017 (10:00 час.)  включительно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 управляющий; документ, подтверждающий оплату задатка; опись документов.  При подаче заявки на участие в торгах претендент заключает с организатором торгов Договор о задатке и оплачивает задаток по реквизитам: получатель: Ефимов Петр Алексеевич; Банк получателя: Екатеринбургский ф-л Банка СОЮЗ(АО) г. Екатеринбург; Счет получателя: 40817810590099002885; номер корреспондентского субсчета: 30101810765770000422; БИК: 046577422; ИНН: 771405604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получатель: Ефимов Петр Алексеевич; Банк получателя: Екатеринбургский ф-л Банка СОЮЗ(АО) г. Екатеринбург; Счет получателя: 40817810590099002885; номер корреспондентского субсчета: 30101810765770000422; БИК: 046577422; ИНН: 771405604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Ефимов Петр Алексеевич; Банк получателя: Екатеринбургский ф-л Банка СОЮЗ(АО) г. Екатеринбург; Счет получателя: 40817810590099002885; номер корреспондентского субсчета: 30101810765770000422; БИК: 046577422; ИНН: 77140560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орох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200349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0-graf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5T10:44:00Z</dcterms:modified>
  <cp:revision>14</cp:revision>
  <dc:subject/>
  <dc:title>3</dc:title>
</cp:coreProperties>
</file>