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   ____________</w:t>
        <w:tab/>
        <w:tab/>
        <w:tab/>
        <w:tab/>
        <w:tab/>
        <w:tab/>
        <w:tab/>
        <w:t>«___» _____________2017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Финансовый управляющий </w:t>
      </w:r>
      <w:r>
        <w:rPr>
          <w:rFonts w:cs="Times New Roman" w:ascii="Times New Roman" w:hAnsi="Times New Roman"/>
          <w:b/>
          <w:sz w:val="24"/>
          <w:szCs w:val="24"/>
        </w:rPr>
        <w:t>Шалыгина Александра Владимировича</w:t>
      </w:r>
      <w:r>
        <w:rPr>
          <w:rFonts w:cs="Times New Roman" w:ascii="Times New Roman" w:hAnsi="Times New Roman"/>
          <w:sz w:val="24"/>
          <w:szCs w:val="24"/>
        </w:rPr>
        <w:t xml:space="preserve"> (164500 Архангельская обл., г. Северодвинск, ул. Малая Кудьма, д. 11, кв. 29, ИНН:290217475796, СНИЛС:13932568885) Кокорин Евгений Николаевич (163000, г. Архангельск, ул. Воскресенская д. 102 кв. 4; ИНН:290109929957, СНИЛС:12021929001, тел.: 8-9115541515, kokorinen@gmail.com), член СРО «Союз менеджеров и арбитражных управляющих» (109029, Москва, ул. Нижегородская, д.32, кор.15, офис 302; ОГРН:1027709028160, ИНН:7709395841), действующий на основании решения АС Архангельской области по делу №А05-14306/2016 от 20.03.17 г. и определения от 14.09.17 г., именуемый далее «Организатор торгов» и _____________________________________в лице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дметом договора является внесение Заявителем задатка для участия в торгах по продаже имущества Шалыгина Александра Владимировича, проводимых на электронной площадке АО «Российский аукционный дом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ot-online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-10% от начальной цены перечисляется по реквизитам должника, и должен поступить к моменту допуска заявителей к участию в торгах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несение задатка осуществляется путем перечисления денежных средств на расчетный счет должника в течение срока, указанного в информационном сообщении по следующим реквизитам: Шалыгин Александр Владимирович (ИНН:290217475796) р/сч:40817810963308000040 в САНКТ-ПЕТЕРБУРГСКОМ ФИЛИАЛЕ №2 ПАО «БИНБАНК», БИК:044030897, Корр/сч:30101810040300000897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возвращается Заявителю в случаях,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даток возвращается  Заявителю в течение 5 дней с даты подписания Организатором торгов протокола об итог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перечислением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абз. 2 п. 16 ст. 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  <w:tab/>
        <w:tab/>
        <w:tab/>
        <w:tab/>
        <w:tab/>
        <w:tab/>
        <w:t>Заявитель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БЯЗАТЕЛЬНО УКАЖИТЕ РЕКВИЗИТЫ ДЛЯ ВОЗВРАТА ЗАДАТК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33:00Z</dcterms:created>
  <dc:creator>Sekr</dc:creator>
  <dc:description/>
  <cp:keywords/>
  <dc:language>en-US</dc:language>
  <cp:lastModifiedBy>Катя</cp:lastModifiedBy>
  <dcterms:modified xsi:type="dcterms:W3CDTF">2017-11-15T12:21:00Z</dcterms:modified>
  <cp:revision>24</cp:revision>
  <dc:subject/>
  <dc:title/>
</cp:coreProperties>
</file>